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</w:t>
      </w:r>
    </w:p>
    <w:p>
      <w:pPr>
        <w:pStyle w:val="Heading2"/>
        <w:widowControl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Кратко о СТО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widowControl/>
        <w:ind w:right="552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Специальная теория относительности (СТО), которой в 2005 году исполнилось 100 лет, является  общефизическим  учением о свойствах пространства, времени и движения, пришедшим на смену тем представления об этих формах существования материи, которые господствовали в классической физике в течение 300 лет.</w:t>
      </w:r>
    </w:p>
    <w:p>
      <w:pPr>
        <w:pStyle w:val="Normal"/>
        <w:shd w:fill="FFFFFF" w:val="clear"/>
        <w:ind w:right="552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оначальниками классической физики заслуженно считаются Г. Га</w:t>
        <w:softHyphen/>
        <w:t>лилей (1564-1642) и И. Ньютон (1643-1727). Именно Галилей устано</w:t>
        <w:softHyphen/>
        <w:t>вил то, что мы называем принципом относительности классической физики. Он же сформулировал закон инерции, который впоследствии Ньютон включил как постулат в свою механику и назвал его первым законом.</w:t>
      </w:r>
    </w:p>
    <w:p>
      <w:pPr>
        <w:pStyle w:val="Normal"/>
        <w:shd w:fill="FFFFFF" w:val="clear"/>
        <w:ind w:right="552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носительности Галилея утверждает равноправие всех инерциальных систем отсчета (ИСО), в которых выполняются законы Ньютона, при изучении механических явлений, физическую неразличимость состояния равномерного прямолинейного движения и покоя. Тем са</w:t>
        <w:softHyphen/>
        <w:t xml:space="preserve">мым отрицается возможность с помощью наблюдения механических процессов обнаружить абсолютный покой или абсолютное движение. </w:t>
      </w:r>
    </w:p>
    <w:p>
      <w:pPr>
        <w:pStyle w:val="Normal"/>
        <w:shd w:fill="FFFFFF" w:val="clear"/>
        <w:ind w:right="552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зачем так важно обнаружить эти абсолютные состояния? Дело в том, что согласно утверждениям Ньютона, на которых основывается классическая механика, пространство считается вместилищем, "ящи</w:t>
        <w:softHyphen/>
        <w:t>ком" для всего существующего. И относительно "стенок" ящика, его границ движение и покой имеют абсолютный характер. Система отсче</w:t>
        <w:softHyphen/>
        <w:t>та, связанная с "ящиком", является абсолютной, отличающейся от всех остальных инерциальных систем отсчета, которые движутся относительно неё равномерно и прямолинейно.</w:t>
      </w:r>
    </w:p>
    <w:p>
      <w:pPr>
        <w:pStyle w:val="Normal"/>
        <w:shd w:fill="FFFFFF" w:val="clear"/>
        <w:ind w:right="552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по Ньютону также существует само по себе, оно не связано ни с пространством, ни с материальными телами, находящимися в этом пространстве. Его ход абсолютен, равномерен во всех ИСО. Но чело</w:t>
        <w:softHyphen/>
        <w:t>веческому повседневному опыту доступно наблюдать только относи</w:t>
        <w:softHyphen/>
        <w:t>тельное движение и покой (перемещение по отношению к другим те</w:t>
        <w:softHyphen/>
        <w:t>лам), измерение лишь относительных промежутков времени, непосред</w:t>
        <w:softHyphen/>
        <w:t>ственной длительности каких-либо явлений или процессов.</w:t>
      </w:r>
    </w:p>
    <w:p>
      <w:pPr>
        <w:pStyle w:val="Normal"/>
        <w:shd w:fill="FFFFFF" w:val="clear"/>
        <w:ind w:right="552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чтобы представления Ньютона о пространстве и времени рассматривались как научные (а не умозрительные), необходимо было найти экспериментальное подтверждение существования абсолютных движений и времени. Так как механические процессы не могли быть использованы (об этом говорит принцип относительности Галилея), то физики обратились к наблюдению других явлений - электрических, магнитных, световых и т.д. Не останавливаясь на истории этого вопро</w:t>
        <w:softHyphen/>
        <w:t xml:space="preserve">са, на многочисленные поиски абсолютных эффектов, укажем только, что к концу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физика в этом вопросе оказалась в тупиковом положении: абсолютное движение и покой, абсолютный ход времени не обнаруживались. Под сомнение становилось учение Ньютона о свойствах пространства, времени и дви</w:t>
        <w:softHyphen/>
        <w:t>жения. Но ведь эти представления составляли фундамент классической физики! Следовательно, вся физика переживала кризис.</w:t>
      </w:r>
    </w:p>
    <w:p>
      <w:pPr>
        <w:pStyle w:val="Normal"/>
        <w:shd w:fill="FFFFFF" w:val="clear"/>
        <w:ind w:right="552" w:firstLine="27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Радикальное решение проблемы сделал А. Эйнштейн (1879-1955гг) в 1905 г.: на основе анализа накопившихся фактов он пришел к выводу, что ника</w:t>
        <w:softHyphen/>
        <w:t>кими опытами нельзя обнаружить абсолютное движение и покой, абсо</w:t>
        <w:softHyphen/>
        <w:t xml:space="preserve">лютный ход времени; так как они вообще </w:t>
      </w:r>
      <w:r>
        <w:rPr>
          <w:b/>
          <w:bCs/>
          <w:i/>
          <w:iCs/>
          <w:color w:val="000000"/>
          <w:sz w:val="24"/>
          <w:szCs w:val="24"/>
        </w:rPr>
        <w:t>не существуют.</w:t>
      </w:r>
    </w:p>
    <w:p>
      <w:pPr>
        <w:pStyle w:val="3"/>
        <w:widowControl/>
        <w:ind w:right="552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 основу своих рассуждений, на базе которых возникла новая фи</w:t>
        <w:softHyphen/>
        <w:t>зическая теория - Специальная теория относительности, А. Эйнштейн положил два постулата, которые следуют из опытных фактов.</w:t>
      </w:r>
    </w:p>
    <w:p>
      <w:pPr>
        <w:pStyle w:val="Normal"/>
        <w:shd w:fill="FFFFFF" w:val="clear"/>
        <w:ind w:right="552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 постулат: нельзя обнаружить абсолютное движение или по</w:t>
        <w:softHyphen/>
        <w:t>кой инерциальной системы отсчета, наблюдая внутри нее любое физи</w:t>
        <w:softHyphen/>
        <w:t>ческое явление. Другими словами, все физические процессы во всех ИСО при одинаковых условиях протекают одинаково, законы природы во всех ИСО действуют одинаково. Одновременно А. Эйнштейн вводит в науку представление о материальности электромагнитного поля, в том числе и света. До этого электромагнитное поле рассматривалось как особое состояние специфической среды, заполняющей все миро</w:t>
        <w:softHyphen/>
        <w:t>вое пространство и с которой можно было бы связать абсолютную систему отсчета  - электромагнитного эфира. Но ни в одном опыте эфир не удавалось обнаружить. Признавая материальность электромагнитного поля, Эйнштейн отказывается от использования эфира как носителя электромаг</w:t>
        <w:softHyphen/>
        <w:t>нитных волн.</w:t>
      </w:r>
    </w:p>
    <w:p>
      <w:pPr>
        <w:pStyle w:val="Normal"/>
        <w:shd w:fill="FFFFFF" w:val="clear"/>
        <w:ind w:right="552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й постулат утверждает, что скорость электромагнитных волн в вакууме не зависит от скорости движения источника волн или прием</w:t>
        <w:softHyphen/>
        <w:t>ника их. Эта скорость оказывается предельной для передачи информа</w:t>
        <w:softHyphen/>
        <w:t>ции.</w:t>
      </w:r>
    </w:p>
    <w:p>
      <w:pPr>
        <w:pStyle w:val="2"/>
        <w:widowControl/>
        <w:ind w:right="552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 из этих постулатов, Эйнштейн показал, что в отличие от классической физики, которая основана на принципе дальнодействия (бесконечно быстрой передачи взаимодействия-информации), новая физика исходит из принципа близкодействия-передачи взаимодействия от точки к точке с конечной скоростью, максимальной в вакууме.</w:t>
      </w:r>
    </w:p>
    <w:p>
      <w:pPr>
        <w:pStyle w:val="Normal"/>
        <w:shd w:fill="FFFFFF" w:val="clear"/>
        <w:ind w:right="55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постулатов Эйнштейна следовало, что ряд физических величин, которые в механике Ньютона считались абсолютными (во всех ИСО эти величины имели соответственно одно и то же численное значение), на самом деле являются относительными, т.е. численное значение, на</w:t>
        <w:softHyphen/>
        <w:t>пример, длины, длительности, силы и т.д., зависит от условий измерения этих величин.</w:t>
      </w:r>
    </w:p>
    <w:p>
      <w:pPr>
        <w:pStyle w:val="Normal"/>
        <w:shd w:fill="FFFFFF" w:val="clear"/>
        <w:ind w:right="552" w:firstLine="28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пираясь на постулаты, Эйнштейн выводит новые формулы преоб</w:t>
        <w:softHyphen/>
        <w:t>разования координат и времени при переходе от одной ИСО "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" к другой "L' ", движущейся относительно первой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right="552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(1).</w:t>
      </w:r>
    </w:p>
    <w:p>
      <w:pPr>
        <w:pStyle w:val="Normal"/>
        <w:shd w:fill="FFFFFF" w:val="clear"/>
        <w:ind w:righ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Из этих формул, называемых формулами Лоренца, следует не толь</w:t>
        <w:softHyphen/>
        <w:t>ко относительность длины, но и промежутков времени, это принципиально но</w:t>
        <w:softHyphen/>
        <w:t>вые результаты, полученные в СТО.</w:t>
      </w:r>
    </w:p>
    <w:p>
      <w:pPr>
        <w:pStyle w:val="Heading3"/>
        <w:widowControl/>
        <w:ind w:right="55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выполнении условия </w:t>
      </w:r>
    </w:p>
    <w:p>
      <w:pPr>
        <w:pStyle w:val="Normal"/>
        <w:shd w:fill="FFFFFF" w:val="clear"/>
        <w:ind w:left="2160" w:right="552" w:firstLine="72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>(2)</w:t>
      </w:r>
    </w:p>
    <w:p>
      <w:pPr>
        <w:pStyle w:val="Normal"/>
        <w:shd w:fill="FFFFFF" w:val="clear"/>
        <w:ind w:righ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я (1) переходят в известные классические формулы преобразования координат и време</w:t>
        <w:softHyphen/>
        <w:t>ни - формулы Галилея:</w:t>
      </w:r>
    </w:p>
    <w:p>
      <w:pPr>
        <w:pStyle w:val="Normal"/>
        <w:shd w:fill="FFFFFF" w:val="clear"/>
        <w:ind w:righ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>(3)</w:t>
        <w:tab/>
        <w:tab/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right="55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ая формула Галилея утверждает, что время во всех ИСО течет одинаково, иначе обстоит дело в СТО (см. 4-ю формулу Лорен</w:t>
        <w:softHyphen/>
        <w:t>ца!).Условие (2) определяет границы применимости классических  представлений. В этом проявляется один из важнейших принципов со</w:t>
        <w:softHyphen/>
        <w:t>временной физики-принципа соответствия: всякая более общая физи</w:t>
        <w:softHyphen/>
        <w:t xml:space="preserve">ческая теория включает в себя предшествующую как частный случай. 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right="55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рмул (1) можно получить выражения, показывающие отно</w:t>
        <w:softHyphen/>
        <w:t>сительность длины и промежутков времени: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right="552" w:firstLine="284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ab/>
        <w:t>(4)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righ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величины, имеющие индекс "о", измерены в той ИСО, в которой предмет и часы неподвижны; величи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мерены из той ИСО, относительно которой тело и часы движутся. Величи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  <w:szCs w:val="24"/>
        </w:rPr>
        <w:t xml:space="preserve"> являют</w:t>
        <w:softHyphen/>
        <w:t>ся абсолютными, инвариантными величинами в СТО. Неверно расхо</w:t>
        <w:softHyphen/>
        <w:t>жее утверждение, что "СТО всё сделала относительным". Не может существовать физическая теория, в которой нет абсолютных, инвари</w:t>
        <w:softHyphen/>
        <w:t>антных величин. Именно такие величины определяют нечто, что не изменится даже после уточнения теории. На инвариантах базируется основное содержание и СТО. Такой инвариантной (абсолютной, оди</w:t>
        <w:softHyphen/>
        <w:t>наковой) во всех ИСО величиной является и скорость электромагнит</w:t>
        <w:softHyphen/>
        <w:t>ных волн (света) в вакууме.</w:t>
      </w:r>
    </w:p>
    <w:p>
      <w:pPr>
        <w:pStyle w:val="Normal"/>
        <w:shd w:fill="FFFFFF" w:val="clear"/>
        <w:ind w:right="552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указанными выше инвариантами СТО, в ней вводятся и новые инвариантные величины. Одной из таких величин является </w:t>
      </w:r>
      <w:r>
        <w:rPr>
          <w:i/>
          <w:iCs/>
          <w:color w:val="000000"/>
          <w:sz w:val="24"/>
          <w:szCs w:val="24"/>
        </w:rPr>
        <w:t xml:space="preserve">интервал, </w:t>
      </w:r>
      <w:r>
        <w:rPr>
          <w:color w:val="000000"/>
          <w:sz w:val="24"/>
          <w:szCs w:val="24"/>
        </w:rPr>
        <w:t>который связывает пространственные и временные характери</w:t>
        <w:softHyphen/>
        <w:t>стики двух разноместных и разновременных событий (обратим внима</w:t>
        <w:softHyphen/>
        <w:t>ние, что сами эти характеристики - относительные величины!). Интер</w:t>
        <w:softHyphen/>
        <w:t>вал вводится при помощи следующего выражения:</w:t>
      </w:r>
    </w:p>
    <w:p>
      <w:pPr>
        <w:pStyle w:val="Normal"/>
        <w:shd w:fill="FFFFFF" w:val="clear"/>
        <w:ind w:right="55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ab/>
        <w:t>(5)</w:t>
      </w:r>
    </w:p>
    <w:p>
      <w:pPr>
        <w:pStyle w:val="Normal"/>
        <w:shd w:fill="FFFFFF" w:val="clear"/>
        <w:ind w:righ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индексы 1,2 относятся к рассматриваемым событиям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righ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есконечно близких событий формула (5) запишется так: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right="552"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ab/>
        <w:tab/>
        <w:t>(6)</w:t>
        <w:br/>
        <w:t xml:space="preserve">     Совокупность четырех величин </w:t>
      </w:r>
      <w:r>
        <w:rPr>
          <w:i/>
          <w:iCs/>
          <w:color w:val="000000"/>
          <w:sz w:val="24"/>
          <w:szCs w:val="24"/>
          <w:lang w:val="en-US"/>
        </w:rPr>
        <w:t xml:space="preserve">x, y, z, t </w:t>
      </w:r>
      <w:r>
        <w:rPr>
          <w:color w:val="000000"/>
          <w:sz w:val="24"/>
          <w:szCs w:val="24"/>
        </w:rPr>
        <w:t>определяет полож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бы</w:t>
        <w:softHyphen/>
        <w:t>тия в едином пространстве-времени - мировую точку. Мы говорим о едином пространстве-времени, так как изменилось содерж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реме</w:t>
        <w:softHyphen/>
        <w:t>ни. Из формул (1) видна тесная связь пространст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ремени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говорят о четырех - мерности мира, имея в виду, что для описания события необходимо задание всех четырех величин </w:t>
      </w:r>
      <w:r>
        <w:rPr>
          <w:i/>
          <w:iCs/>
          <w:color w:val="000000"/>
          <w:sz w:val="24"/>
          <w:szCs w:val="24"/>
          <w:lang w:val="en-US"/>
        </w:rPr>
        <w:t>x, y, z, t</w:t>
      </w:r>
      <w:r>
        <w:rPr>
          <w:color w:val="000000"/>
          <w:sz w:val="24"/>
          <w:szCs w:val="24"/>
        </w:rPr>
        <w:t>. Благодаря изменению хотя бы одной из этих величин, происходит изменение по</w:t>
        <w:softHyphen/>
        <w:t>ложения мировой точки в четырехмерном пространстве-времени. Пос</w:t>
        <w:softHyphen/>
        <w:t>ледовательное перемещение мировой точки события составляет миро</w:t>
        <w:softHyphen/>
        <w:t>вую траекторию. В СТО говорят о четырехмерной геометрии Минковского, по имени ученого, который ввел такие обозначения для коорди</w:t>
        <w:softHyphen/>
        <w:t>нат и времени: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right="552" w:firstLine="28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55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личие от трехмерной геометрии - геометрии Евклида, которую называют "плоской" (в этой геометрии справедлива теоре</w:t>
        <w:softHyphen/>
        <w:t>ма Пифагора , с коэффициентами, равными 1 у каждого квадратичного члена), геометрию СТО (геометрию Минковского) также называют "плоской", так как формула (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) внешне напоминает теоре</w:t>
        <w:softHyphen/>
        <w:t>му Пифагора в четырехмерном пространстве-времени, но из-за наличия у четвертого члена в формуле (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) для интервала другого знака, чем у первых трех, эту геометрию называют "псевдоевклидовой".</w:t>
      </w:r>
    </w:p>
    <w:p>
      <w:pPr>
        <w:pStyle w:val="Normal"/>
        <w:shd w:fill="FFFFFF" w:val="clear"/>
        <w:ind w:right="55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 евклидовой и в псевдоевклидовой геометриях справедливы по</w:t>
        <w:softHyphen/>
        <w:t>стулаты Евклида, в том числе и утверждение, что кратчайшим рассто</w:t>
        <w:softHyphen/>
        <w:t>янием между двумя точками является прямая. Так как определение прямой связывается с траекторией светового луча, то в этом обнаружи</w:t>
        <w:softHyphen/>
        <w:t>вается связь геометрии и физики. В определении инвариантного интер</w:t>
        <w:softHyphen/>
        <w:t xml:space="preserve">вала между двумя близкими пространственными точкам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и между двумя близкими мировыми точкам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содержится вся суть "плоской" геометрии (и евклидовой и псевдоевклидовой). Впервые на это свойство интервала обратил внимание знаменитый математик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Бернхард Риман (1826-1866) в его знаменитой лекции "О гипотезах, лежащих в основаниях геометрии" (1854 г.), в которой говорилось о том, что заданием рассто</w:t>
        <w:softHyphen/>
        <w:t>яния между двумя близкими точками может быть определена геометрия пространства.</w:t>
      </w:r>
    </w:p>
    <w:p>
      <w:pPr>
        <w:pStyle w:val="Normal"/>
        <w:shd w:fill="FFFFFF" w:val="clear"/>
        <w:ind w:right="55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четырехмерного интервала между двумя событиями позво</w:t>
        <w:softHyphen/>
        <w:t>ляет определить, имеется ли между этими событиями причинно-след</w:t>
        <w:softHyphen/>
        <w:t>ственная связь или между этими событиями не может быть такой связи. В классической механике, в которой предполагалось существование бесконечной скорости передачи взаимодействия, между всеми событи</w:t>
        <w:softHyphen/>
        <w:t xml:space="preserve">ями должна была быть причинно-следственная связь. </w:t>
      </w:r>
    </w:p>
    <w:p>
      <w:pPr>
        <w:pStyle w:val="Normal"/>
        <w:shd w:fill="FFFFFF" w:val="clear"/>
        <w:ind w:right="552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мен формулы 2-го закона Ньютона , СТО вывела новую формулу движения материальной точки:</w:t>
      </w:r>
    </w:p>
    <w:p>
      <w:pPr>
        <w:pStyle w:val="Normal"/>
        <w:shd w:fill="FFFFFF" w:val="clear"/>
        <w:ind w:right="552" w:firstLine="293"/>
        <w:jc w:val="both"/>
        <w:rPr/>
      </w:pPr>
      <w:r>
        <w:rPr>
          <w:color w:val="000000"/>
          <w:sz w:val="24"/>
          <w:szCs w:val="24"/>
        </w:rPr>
        <w:tab/>
        <w:t xml:space="preserve">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  <w:lang w:val="en-US"/>
        </w:rPr>
        <w:tab/>
        <w:t xml:space="preserve">                        (7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Это уравнение является общей формой записи релятивист</w:t>
        <w:softHyphen/>
        <w:t>ского уравнения движения в трехмерной форме. Иными сло</w:t>
        <w:softHyphen/>
        <w:t>вами, это есть формула 2-го закона Ньютона в СТО. Обра</w:t>
        <w:softHyphen/>
        <w:t>тим внимание на существенно новое, что содержится в урав</w:t>
        <w:softHyphen/>
        <w:t xml:space="preserve">нении (7), по сравнению с классическим уравнением 2-го закона Ньютона.    По своему смыслу производная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2"/>
          <w:szCs w:val="22"/>
        </w:rPr>
        <w:t xml:space="preserve"> есть ускорение. Но тогда из уравнения (7) следует, что уско</w:t>
        <w:softHyphen/>
        <w:t xml:space="preserve">рение в релятивистском движении не всегда совпадает по направлению с вектором силы (как это требуется в классической механике), а зависит также от направлсния скорости (в формуле (7) справа стоит векторная сумма 2-х векторов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</w:rPr>
        <w:t xml:space="preserve"> и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color w:val="000000"/>
          <w:sz w:val="22"/>
          <w:szCs w:val="22"/>
        </w:rPr>
        <w:t xml:space="preserve">, которые в общем случае не параллельны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 два простейших случая расположения векторов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</w:rPr>
        <w:t xml:space="preserve">и 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2"/>
          <w:szCs w:val="22"/>
        </w:rPr>
        <w:t xml:space="preserve"> (эти случаи встречаются при движении заряженных частиц в электри</w:t>
        <w:softHyphen/>
        <w:t>ческом или магнитном поля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усть вектор силы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</w:rPr>
        <w:t>направлен перпендикулярно век</w:t>
        <w:softHyphen/>
        <w:t xml:space="preserve">тору скорост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2"/>
          <w:szCs w:val="22"/>
        </w:rPr>
        <w:t>. Тогда скалярное произведение этих векто</w:t>
        <w:softHyphen/>
        <w:t>ров равно нулю  и уравнение движения принимает вид:</w:t>
      </w:r>
    </w:p>
    <w:p>
      <w:pPr>
        <w:pStyle w:val="Normal"/>
        <w:shd w:fill="FFFFFF" w:val="clear"/>
        <w:ind w:left="720" w:firstLine="720"/>
        <w:jc w:val="both"/>
        <w:rPr>
          <w:sz w:val="22"/>
          <w:szCs w:val="22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</w:rPr>
        <w:t xml:space="preserve">, </w:t>
        <w:tab/>
        <w:tab/>
        <w:tab/>
        <w:tab/>
        <w:tab/>
        <w:t>(8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>для сокращения записи</w:t>
      </w:r>
      <w:r>
        <w:rPr>
          <w:color w:val="000000"/>
          <w:sz w:val="22"/>
          <w:szCs w:val="22"/>
        </w:rPr>
        <w:t xml:space="preserve"> введено обознач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color w:val="000000"/>
          <w:sz w:val="22"/>
          <w:szCs w:val="22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    Эту величину  иногда называют «поперечной массой», что  символически указывает на относительное расположение векторов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2"/>
          <w:szCs w:val="22"/>
        </w:rPr>
        <w:t xml:space="preserve">  в этой задаче. Никакого физи</w:t>
        <w:softHyphen/>
        <w:t>ческого смысла это название не содержи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Пусть векторы 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</w:rPr>
        <w:t xml:space="preserve"> и 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  <w:sz w:val="22"/>
          <w:szCs w:val="22"/>
        </w:rPr>
        <w:t xml:space="preserve">  располагаются параллельно друг другу. Тогда второй член справа в уравнении движения (15.3) можно преобразовать так: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нак вектора перенесен с величины </w:t>
      </w:r>
      <w:r>
        <w:rPr>
          <w:i/>
          <w:iCs/>
          <w:color w:val="000000"/>
          <w:sz w:val="22"/>
          <w:szCs w:val="22"/>
          <w:lang w:val="en-US"/>
        </w:rPr>
        <w:t xml:space="preserve">u </w:t>
      </w: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 что возможно в силу параллельности этих векторов. Уравнение движения (7) в рассматриваемом случае принимает вид: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  <w:lang w:val="en-US"/>
        </w:rPr>
        <w:tab/>
        <w:tab/>
        <w:tab/>
        <w:tab/>
        <w:t>(9)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Если  ввести  обозначение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</m:sub>
        </m:sSub>
      </m:oMath>
      <w:r>
        <w:rPr>
          <w:color w:val="000000"/>
          <w:sz w:val="22"/>
          <w:szCs w:val="22"/>
        </w:rPr>
        <w:t>, то  внеш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равнение движения снова принимает классическую форму  (в этом и смысл введения величины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</m:sub>
        </m:sSub>
      </m:oMath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2"/>
          <w:szCs w:val="22"/>
          <w:lang w:val="en-US"/>
        </w:rPr>
        <w:t>.</w:t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 xml:space="preserve">Величину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</m:sub>
        </m:sSub>
      </m:oMath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ногда в литературе называют «продольной массой», но как и «поперечная масса», «продольная масса» не должна пониматься как физическая величина. Физический смысл имеет только инвариантная масса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им закон изменения скорости тела для этого слу</w:t>
        <w:softHyphen/>
        <w:t>чая. Запишем уравнение движения так (знак вектора опус</w:t>
        <w:softHyphen/>
        <w:t>тим в силу одномерности движения)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тегрирование приводит к следующему результату: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ab/>
        <w:tab/>
        <w:t xml:space="preserve">,  откуда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 xml:space="preserve">Легко проверить, что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скорость будет стре</w:t>
        <w:softHyphen/>
        <w:t xml:space="preserve">миться к предельному значению, равному скорости света в вакууме </w:t>
      </w:r>
      <w:r>
        <w:rPr>
          <w:i/>
          <w:iCs/>
          <w:color w:val="000000"/>
          <w:sz w:val="22"/>
          <w:szCs w:val="22"/>
        </w:rPr>
        <w:t>с,</w:t>
      </w:r>
      <w:r>
        <w:rPr>
          <w:color w:val="000000"/>
          <w:sz w:val="22"/>
          <w:szCs w:val="22"/>
        </w:rPr>
        <w:t xml:space="preserve"> как и должно быть в СТ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righ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резвычайно важным выводом, полученным А. Эйнштейном в СТО, является установление взаимосвязи между двумя фундаментальными характеристиками вещественного тела, между его массой и энергией в покое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righ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 xml:space="preserve">  (11)                                </w:t>
      </w:r>
    </w:p>
    <w:p>
      <w:pPr>
        <w:pStyle w:val="Normal"/>
        <w:shd w:fill="FFFFFF" w:val="clear"/>
        <w:ind w:right="552" w:firstLine="274"/>
        <w:jc w:val="both"/>
        <w:rPr/>
      </w:pPr>
      <w:r>
        <w:rPr>
          <w:color w:val="000000"/>
          <w:sz w:val="24"/>
          <w:szCs w:val="24"/>
        </w:rPr>
        <w:t>Для движущегося тела формула взаимосвязи принимает более слож</w:t>
        <w:softHyphen/>
        <w:t>ный вид:</w:t>
      </w:r>
      <w:r>
        <w:rPr>
          <w:sz w:val="24"/>
          <w:szCs w:val="24"/>
        </w:rPr>
        <w:t xml:space="preserve">   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 xml:space="preserve">                                 (12)</w:t>
        <w:tab/>
        <w:t xml:space="preserve"> </w:t>
      </w:r>
    </w:p>
    <w:p>
      <w:pPr>
        <w:pStyle w:val="Normal"/>
        <w:shd w:fill="FFFFFF" w:val="clear"/>
        <w:ind w:right="552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 рассматриваются физические объекты, которые не обладают массой (фотон, гравитон), в этом случае пользуются другой формулой, из которой формула (11) получается как частный случай:</w:t>
      </w:r>
    </w:p>
    <w:p>
      <w:pPr>
        <w:pStyle w:val="Normal"/>
        <w:shd w:fill="FFFFFF" w:val="clear"/>
        <w:ind w:right="552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4"/>
          <w:szCs w:val="24"/>
        </w:rPr>
        <w:t xml:space="preserve">           </w:t>
        <w:tab/>
        <w:t xml:space="preserve">                      (13)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right="552" w:firstLine="26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br/>
        <w:t xml:space="preserve">где р - импульс физического объекта. При </w:t>
      </w:r>
      <w:r>
        <w:rPr>
          <w:i/>
          <w:iCs/>
          <w:color w:val="000000"/>
          <w:sz w:val="24"/>
          <w:szCs w:val="24"/>
          <w:lang w:val="en-US"/>
        </w:rPr>
        <w:t xml:space="preserve">m=0 </w:t>
      </w:r>
      <w:r>
        <w:rPr>
          <w:color w:val="000000"/>
          <w:sz w:val="24"/>
          <w:szCs w:val="24"/>
        </w:rPr>
        <w:t xml:space="preserve">формула (13) принимает вид: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 xml:space="preserve">  (14)</w:t>
      </w:r>
    </w:p>
    <w:p>
      <w:pPr>
        <w:pStyle w:val="Normal"/>
        <w:shd w:fill="FFFFFF" w:val="clear"/>
        <w:ind w:right="55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о двух самостоятель</w:t>
        <w:softHyphen/>
        <w:t>ных законов сохранения - энергии и количества движения, в СТО ус</w:t>
        <w:softHyphen/>
        <w:t>танавливается единый закон сохранения энергии-импульса.</w:t>
      </w:r>
    </w:p>
    <w:p>
      <w:pPr>
        <w:pStyle w:val="Normal"/>
        <w:shd w:fill="FFFFFF" w:val="clear"/>
        <w:ind w:right="55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 является фундаментом современной физики и лежит в основе всех новейших физических теорий, ее выводы подтверждены экспери</w:t>
        <w:softHyphen/>
        <w:t>ментально (достаточно упомянуть о высвобождении внутриядерной энер</w:t>
        <w:softHyphen/>
        <w:t>гии, что теоретически было предсказано на основании формулы (11)).</w:t>
      </w:r>
    </w:p>
    <w:p>
      <w:pPr>
        <w:pStyle w:val="Normal"/>
        <w:shd w:fill="FFFFFF" w:val="clear"/>
        <w:ind w:right="55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не указывая на некоторые трудности, имеющиеся в самой теории, укажем на ограниченность СТО: эта теория справедлива только в инерциальных системах отсчета. Кроме того, рассматривая однородное и изотропное пространство и однородное время, СТО автоматичес</w:t>
        <w:softHyphen/>
        <w:t>ки не учитывает существование гравитации, которая изменяет указан</w:t>
        <w:softHyphen/>
        <w:t>ные выше свойства пространства и времени. Связав между собой про</w:t>
        <w:softHyphen/>
        <w:t>странство и время (см. формулы Лоренца ), СТО не учла влияния на них материальных тел.</w:t>
      </w:r>
    </w:p>
    <w:p>
      <w:pPr>
        <w:pStyle w:val="Normal"/>
        <w:shd w:fill="FFFFFF" w:val="clear"/>
        <w:ind w:right="552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эти и другие недостатки СТО привели А. Эйнштейна к необ</w:t>
        <w:softHyphen/>
        <w:t>ходимости обобщить созданную им теорию, что и было им выполнено в период с 1907 по 1916 гг. Новая физическая теория получила назва</w:t>
        <w:softHyphen/>
        <w:t>ние Обшей теории относительности, которая, по сути дела, оказалась релятивистской теорией тяготения.</w:t>
      </w:r>
    </w:p>
    <w:p>
      <w:pPr>
        <w:pStyle w:val="Normal"/>
        <w:shd w:fill="FFFFFF" w:val="clear"/>
        <w:ind w:right="552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ая теория относительности является не только выдающейся физической теорией, углубившей наши знания о свойствах пространства, времени и движения. Она наложила отпечаток на жизнь человеческого общества, на взаимоотношения народов и государств, на экономику и культуру. Вот прочему  2005 год был объявлен годом специальной теории относительности, годом науки, годом автора СТО – Альберта Эйнштейна . Таково решение гуманитарной организации при ООН –ЮНЕС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Îñíîâíîé òåêñò ñ îòñòóïîì 3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6:00Z</dcterms:created>
  <dc:creator>Alexandre Katalov</dc:creator>
  <dc:description/>
  <dc:language>en-US</dc:language>
  <cp:lastModifiedBy>Alexandre Katalov</cp:lastModifiedBy>
  <dcterms:modified xsi:type="dcterms:W3CDTF">2007-06-27T09:36:00Z</dcterms:modified>
  <cp:revision>1</cp:revision>
  <dc:subject/>
  <dc:title>Приложение 1</dc:title>
</cp:coreProperties>
</file>