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я Лагранжа для системы взаимодействующих материальных частиц (СВМЧ)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 xml:space="preserve"> 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сть имеется замкнутая СВМЧ. Это означает, что частицы взаимодействуют между собой, но нет взаимодействия с внешними телами. Время не входит в функцию взаимодействия, т.е. эта функция зависит только от расстояния между частицами. Смещение одной из них тот час же приводит к изменению взаимодействия. Это соответствует принципу дальнодействи, на котором основана классическая механика, в котором предполагается существование бесконечно быстрого сигнала для передачи взаимодействия (информации)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так, запишем функцию Лагранжа для СВМЧ в следующем виде: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nary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(*)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ое слагаемое называется кинетической энергией СВМЧ, второе -потенциальной энергией их взаимодействия между собой. Учитывая (*), составим уравнения движения СВМЧ 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Величина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 xml:space="preserve">  определяет силу, которую испытывает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i  </w:t>
      </w:r>
      <w:r>
        <w:rPr>
          <w:rFonts w:eastAsia="Times New Roman Cyr" w:cs="Times New Roman Cyr" w:ascii="Times New Roman Cyr" w:hAnsi="Times New Roman Cyr"/>
        </w:rPr>
        <w:t>частица. Мы получили формулу 2-го закона Ньютона. Если правая сторона равенства не зависит от скоростей МТ, то и левая сторона , т.е.  ускорения, не зависит от скоростей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>Усложним задачу, включим в систему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А)</w:t>
      </w:r>
      <w:r>
        <w:rPr>
          <w:rFonts w:eastAsia="Times New Roman Cyr" w:cs="Times New Roman Cyr" w:ascii="Times New Roman Cyr" w:hAnsi="Times New Roman Cyr"/>
        </w:rPr>
        <w:t xml:space="preserve"> внешние тела, мысленно заменив их одним телом  </w:t>
      </w:r>
      <w:r>
        <w:rPr>
          <w:rFonts w:eastAsia="Times New Roman Cyr" w:cs="Times New Roman Cyr" w:ascii="Times New Roman Cyr" w:hAnsi="Times New Roman Cyr"/>
          <w:i/>
          <w:iCs/>
        </w:rPr>
        <w:t xml:space="preserve">(В).  </w:t>
      </w:r>
      <w:r>
        <w:rPr>
          <w:rFonts w:eastAsia="Times New Roman Cyr" w:cs="Times New Roman Cyr" w:ascii="Times New Roman Cyr" w:hAnsi="Times New Roman Cyr"/>
        </w:rPr>
        <w:t>В силу аддитивности функции Лагранжа, можно написать: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(***)</w:t>
        <w:tab/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ерь функция Лагранжа зависит от времени, если состояние внешних тел изменяется во времени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дной частицы функцию Лагранжа можно составить в виде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, соответственно, уравнение движения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В случае однородного поля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(</w:t>
      </w:r>
      <w:r>
        <w:rPr>
          <w:i/>
          <w:iCs/>
          <w:lang w:val="en-US"/>
        </w:rPr>
        <w:t>F=Const)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тенциальная энергия определится по формуле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ñ îòñòóïîì 2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5:00Z</dcterms:created>
  <dc:creator>Alexandre Katalov</dc:creator>
  <dc:description/>
  <dc:language>en-US</dc:language>
  <cp:lastModifiedBy>Alexandre Katalov</cp:lastModifiedBy>
  <dcterms:modified xsi:type="dcterms:W3CDTF">2007-06-27T09:35:00Z</dcterms:modified>
  <cp:revision>1</cp:revision>
  <dc:subject/>
  <dc:title>Функция Лагранжа для системы взаимодействующих материальных частиц (СВМЧ)</dc:title>
</cp:coreProperties>
</file>