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мерный гармонический осциллятор</w:t>
      </w:r>
    </w:p>
    <w:p>
      <w:pPr>
        <w:pStyle w:val="2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Рассмотрим малые (по амплитуде) колебания материальной точки (МТ) около ее положения равновесия. Это движение будет финитным. МТ будет обладать одной степенью свободы. Движение МТ можно описать одной координато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 Cyr" w:cs="Times New Roman Cyr" w:ascii="Times New Roman Cyr" w:hAnsi="Times New Roman Cyr"/>
        </w:rPr>
        <w:t xml:space="preserve"> и одной проекцией на ось координаты скоростью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 Cyr" w:cs="Times New Roman Cyr" w:ascii="Times New Roman Cyr" w:hAnsi="Times New Roman Cyr"/>
        </w:rPr>
        <w:t>. Финитное движение МТ приводит к тому, что выполняется закон сохранения механической энергии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В точках останова (поворота)  </w:t>
      </w:r>
      <w:r>
        <w:rPr>
          <w:rFonts w:eastAsia="Times New Roman Cyr" w:cs="Times New Roman Cyr" w:ascii="Times New Roman Cyr" w:hAnsi="Times New Roman Cyr"/>
          <w:i/>
          <w:iCs/>
        </w:rPr>
        <w:t>Т=0  ,</w:t>
      </w:r>
      <w:r>
        <w:rPr>
          <w:rFonts w:eastAsia="Times New Roman Cyr" w:cs="Times New Roman Cyr" w:ascii="Times New Roman Cyr" w:hAnsi="Times New Roman Cyr"/>
        </w:rPr>
        <w:t xml:space="preserve"> поэтому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. Если в положении равновесия принять, что потенциальная энергия равна нулю (условие нормировки), то в этом положении кинетическая энергия принимает максимальное значение, равное полной энергии осциллятора. Для нахождения уравнения движения применим метод Лагранжа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м функцию Лагранжа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фференциальное уравнение движения осциллятора в форме Лагранжа запишется так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>Введем обозначение: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 Cyr" w:cs="Times New Roman Cyr" w:ascii="Times New Roman Cyr" w:hAnsi="Times New Roman Cyr"/>
        </w:rPr>
        <w:t>-циклическая частота (что легко проверить, используя метод размерностей)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шением дифференциального уравнения движения гармонического осциллятора </w:t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>(*)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дет функция вида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где постоянные интегрирова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</w:rPr>
        <w:t xml:space="preserve"> определяются через постоянны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о формулам тригонометрии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остоянная 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 является амплитудой колебания,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</w:rPr>
        <w:t>- начальная фаза колебания. Движение, определяемое уравнением (*), является простым гармоническим колебанием, материальная точка, совершающая такое движение, называется гармоническим осциллятором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екторию движения гармонического осциллятора можно изобразить в так называемом фазовом пространстве, пространстве, положение в котором МТ определяется координатой и соответствующей скоростью (импульсом)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м выражение для полной энергии осциллятора в этих переменных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пишем это равенство так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вним это выражение с уравнением эллипса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Из сравнения последних двух формул, можно сказать, что фазовой траекторией гармонического осциллятора в осях  </w:t>
      </w:r>
      <w:r>
        <w:rPr>
          <w:i/>
          <w:iCs/>
          <w:lang w:val="en-US"/>
        </w:rPr>
        <w:t xml:space="preserve">p,q  </w:t>
      </w:r>
      <w:r>
        <w:rPr>
          <w:rFonts w:eastAsia="Times New Roman Cyr" w:cs="Times New Roman Cyr" w:ascii="Times New Roman Cyr" w:hAnsi="Times New Roman Cyr"/>
        </w:rPr>
        <w:t xml:space="preserve">является эллипс с полуосями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и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b 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звестно, что площадь эллипса определяется по формуле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E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Times New Roman Cyr" w:cs="Times New Roman Cyr" w:ascii="Times New Roman Cyr" w:hAnsi="Times New Roman Cyr"/>
        </w:rPr>
        <w:t>- линейная частота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полученного выражения следует, что размер фазовой траектории осциллятора определяется как его энергией, так и частотой колеб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ñ îòñòóïîì 2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3:00Z</dcterms:created>
  <dc:creator>Alexandre Katalov</dc:creator>
  <dc:description/>
  <dc:language>en-US</dc:language>
  <cp:lastModifiedBy>Alexandre Katalov</cp:lastModifiedBy>
  <dcterms:modified xsi:type="dcterms:W3CDTF">2007-06-27T09:33:00Z</dcterms:modified>
  <cp:revision>1</cp:revision>
  <dc:subject/>
  <dc:title>Одномерный гармонический осциллятор</dc:title>
</cp:coreProperties>
</file>