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роение функции Лагранжа для свободной частицы</w:t>
      </w:r>
    </w:p>
    <w:p>
      <w:pPr>
        <w:pStyle w:val="2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тим внимание на начало заголовка параграфа. Функция Лагранжа не выводится, а строится, исходя из общефизических требований (например, принципа относительности), свойств пространства и времени, и конкретных условий задачи.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Материальная частица считается свободной, если на нее не действуют внешние силы. Воспользуемся тем, что пространство однородно и изотропно, а время – однородно. Тогда функция Лагранжа в данной задаче не должна зависеть ни от радиуса- вектора положения материальной точки, ни от времени. От скорости зависимость должна быть </w:t>
      </w:r>
      <w:r>
        <w:rPr>
          <w:lang w:val="en-US"/>
        </w:rPr>
        <w:t>~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, чтобы также не зависеть от направления скорости. Наиболее очевидный вид функции будет такой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требование принципа относительности Галилея дает нам вид этой функции в любой другой ИСО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 как функция Лагранжа определяется с точностью до постоянного множителя, то для свободной материальной точки можно для нее выбрать такой вид: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где постоянную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 Cyr" w:cs="Times New Roman Cyr" w:ascii="Times New Roman Cyr" w:hAnsi="Times New Roman Cyr"/>
        </w:rPr>
        <w:t xml:space="preserve">  выберем в ви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Правильность такого выбора подтвердится при решении конкретных задач. Величину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 Cyr" w:cs="Times New Roman Cyr" w:ascii="Times New Roman Cyr" w:hAnsi="Times New Roman Cyr"/>
        </w:rPr>
        <w:t xml:space="preserve"> назовем массой материальной точки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функция Лагранжа для свободной материальной точки запишется так: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истемы свободных материальных точек функцию Лагранжа, в силу ее аддитивности, запишем так: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ab/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ишем построенную функцию Лагранжа для свободной материальной точки в различных прямоугольных координатах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екартовых координатах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;</m:t>
            </m:r>
          </m:e>
          <m:e/>
        </m:eqArr>
      </m:oMath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лярных координатах:</w:t>
      </w:r>
    </w:p>
    <w:p>
      <w:pPr>
        <w:pStyle w:val="2"/>
        <w:widowControl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2"/>
        <w:widowControl/>
        <w:rPr/>
      </w:pP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сферических координатах:</w:t>
      </w:r>
    </w:p>
    <w:p>
      <w:pPr>
        <w:pStyle w:val="2"/>
        <w:widowControl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ñ îòñòóïîì 2"/>
    <w:basedOn w:val="Normal"/>
    <w:qFormat/>
    <w:pPr>
      <w:widowControl w:val="false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3:00Z</dcterms:created>
  <dc:creator>Alexandre Katalov</dc:creator>
  <dc:description/>
  <dc:language>en-US</dc:language>
  <cp:lastModifiedBy>Alexandre Katalov</cp:lastModifiedBy>
  <dcterms:modified xsi:type="dcterms:W3CDTF">2007-06-27T09:33:00Z</dcterms:modified>
  <cp:revision>1</cp:revision>
  <dc:subject/>
  <dc:title>Построение функции Лагранжа для свободной частицы</dc:title>
</cp:coreProperties>
</file>