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ула Резерфорда</w:t>
      </w:r>
    </w:p>
    <w:p>
      <w:pPr>
        <w:pStyle w:val="2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ссмотрим рассеяние без спиновых заряженных частиц, взаимодействующих по закону Кулона. В этом случае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Пусть однородный пучок частиц с массам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 Cyr" w:cs="Times New Roman Cyr" w:ascii="Times New Roman Cyr" w:hAnsi="Times New Roman Cyr"/>
        </w:rPr>
        <w:t xml:space="preserve">, зарядом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eastAsia="Times New Roman Cyr" w:cs="Times New Roman Cyr" w:ascii="Times New Roman Cyr" w:hAnsi="Times New Roman Cyr"/>
        </w:rPr>
        <w:t xml:space="preserve">  и  скоростями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 падает на некоторую совокупность первоначально покоящихся частиц – мишеней массами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 и зарядами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eastAsia="Times New Roman Cyr" w:cs="Times New Roman Cyr" w:ascii="Times New Roman Cyr" w:hAnsi="Times New Roman Cyr"/>
        </w:rPr>
        <w:t xml:space="preserve"> (постоянная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 Cyr" w:cs="Times New Roman Cyr" w:ascii="Times New Roman Cyr" w:hAnsi="Times New Roman Cyr"/>
        </w:rPr>
        <w:t xml:space="preserve"> в этом случае равна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числим сначала дифференциальное сечение кулоновского рассеяния в Ц-системе. Для этого воспользуемся формулами (см.выше):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ρd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йдем к новой переменной</w:t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тогда</w:t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 мы получили табличный интеграл, его значение равно</w:t>
      </w:r>
    </w:p>
    <w:p>
      <w:pPr>
        <w:pStyle w:val="2"/>
        <w:widowControl/>
        <w:rPr>
          <w:lang w:val="en-US"/>
        </w:rPr>
      </w:pPr>
      <w:r>
        <w:rPr>
          <w:lang w:val="en-US"/>
        </w:rPr>
        <w:tab/>
        <w:tab/>
        <w:tab/>
        <w:tab/>
        <w:tab/>
        <w:t>0</w:t>
      </w:r>
    </w:p>
    <w:p>
      <w:pPr>
        <w:pStyle w:val="2"/>
        <w:widowControl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285365</wp:posOffset>
                </wp:positionH>
                <wp:positionV relativeFrom="paragraph">
                  <wp:posOffset>49530</wp:posOffset>
                </wp:positionV>
                <wp:extent cx="0" cy="631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3.9pt" to="179.95pt,53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ρ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</m:e>
                    </m:d>
                  </m:e>
                </m:rad>
              </m:den>
            </m:f>
            <m:r>
              <m:t xml:space="preserve"> </m:t>
            </m:r>
          </m:e>
          <m:e/>
        </m:eqArr>
      </m:oMath>
      <w:r>
        <w:rPr>
          <w:lang w:val="en-US"/>
        </w:rPr>
        <w:t>x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en-US"/>
        </w:rPr>
        <w:t>=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куда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χ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авним  это равенство с тригонометрическим соотношением: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едовательно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Дифференцируя это выражение по углу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eastAsia="Times New Roman Cyr" w:cs="Times New Roman Cyr" w:ascii="Times New Roman Cyr" w:hAnsi="Times New Roman Cyr"/>
        </w:rPr>
        <w:t xml:space="preserve">  и подставляя полученный результат в формулу для эффективного сечения кулоновского рассеяния в Ц-системе отсчета, получим: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χ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χ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d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χ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χ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ы получили известную формулу Резерфорда.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Из формулы следует, что дифференциальное сечение кулоновского рассеяния не зависит от того, притягиваются заряженные частицы друг к другу или отталкиваются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несмотря на то, что траектории  взаимодействующих частиц в этих двух случаях различны.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Характерной особенностью кулоновского рассеяния является очень резкое возрастание дифференциального сечения для рассеяния частиц на малые углы: при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 xml:space="preserve"> обращается в бесконечность как само дифференциальное сечение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σ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,так и его первая производная. Это приводит к тому, что доля частиц, рассеиваемых назад (или на большие углы), оказывается ничтожно малой, и полное сечение рассеивания – бесконечно большим, в чем нетрудно убедится непосредственно. Действительно, интегрируя выражение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ο</m:t>
        </m:r>
      </m:oMath>
      <w:r>
        <w:rPr>
          <w:rFonts w:eastAsia="Times New Roman Cyr" w:cs="Times New Roman Cyr" w:ascii="Times New Roman Cyr" w:hAnsi="Times New Roman Cyr"/>
        </w:rPr>
        <w:t xml:space="preserve">  по всем значениям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т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о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>находим</w:t>
        <w:tab/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006725</wp:posOffset>
                </wp:positionH>
                <wp:positionV relativeFrom="paragraph">
                  <wp:posOffset>58420</wp:posOffset>
                </wp:positionV>
                <wp:extent cx="0" cy="450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4.6pt" to="236.75pt,4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χ</m:t>
                </m:r>
              </m:den>
            </m:f>
            <m:r>
              <m:t xml:space="preserve"> </m:t>
            </m:r>
          </m:e>
        </m:nary>
      </m:oMath>
      <w:r>
        <w:rPr>
          <w:rFonts w:eastAsia="Times New Roman Cyr" w:cs="Times New Roman Cyr" w:ascii="Times New Roman Cyr" w:hAnsi="Times New Roman Cyr"/>
        </w:rPr>
        <w:t xml:space="preserve">  =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 xml:space="preserve">     0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</w:r>
    </w:p>
    <w:p>
      <w:pPr>
        <w:pStyle w:val="2"/>
        <w:widowControl/>
        <w:ind w:firstLine="344"/>
        <w:rPr/>
      </w:pPr>
      <w:r>
        <w:rPr>
          <w:rFonts w:eastAsia="Times New Roman Cyr" w:cs="Times New Roman Cyr" w:ascii="Times New Roman Cyr" w:hAnsi="Times New Roman Cyr"/>
        </w:rPr>
        <w:t xml:space="preserve">Причиной этого является дальнодействующий характер кулоновского поля Перейдем теперь к Л-системе отсчета, ограничиваясь рассмотрением наиболее интересных случаев: 1)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  <w:tab/>
        <w:t xml:space="preserve">1) В этом случае в формуле Резерфорда достаточно произвести замену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 В результате получим:</w:t>
      </w:r>
    </w:p>
    <w:p>
      <w:pPr>
        <w:pStyle w:val="2"/>
        <w:widowControl/>
        <w:ind w:left="284" w:firstLine="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widowControl/>
        <w:ind w:firstLine="344"/>
        <w:rPr/>
      </w:pPr>
      <w:r>
        <w:rPr>
          <w:rFonts w:eastAsia="Times New Roman Cyr" w:cs="Times New Roman Cyr" w:ascii="Times New Roman Cyr" w:hAnsi="Times New Roman Cyr"/>
        </w:rPr>
        <w:t xml:space="preserve">При этом эффективное сечение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rFonts w:eastAsia="Times New Roman Cyr" w:cs="Times New Roman Cyr" w:ascii="Times New Roman Cyr" w:hAnsi="Times New Roman Cyr"/>
        </w:rPr>
        <w:t xml:space="preserve"> частицы – мишени продолжают оставаться в покое и после столкновений.</w:t>
      </w:r>
    </w:p>
    <w:p>
      <w:pPr>
        <w:pStyle w:val="2"/>
        <w:widowControl/>
        <w:tabs>
          <w:tab w:val="clear" w:pos="720"/>
          <w:tab w:val="left" w:pos="142" w:leader="none"/>
        </w:tabs>
        <w:rPr/>
      </w:pPr>
      <w:r>
        <w:rPr>
          <w:rFonts w:eastAsia="Times New Roman Cyr" w:cs="Times New Roman Cyr" w:ascii="Times New Roman Cyr" w:hAnsi="Times New Roman Cyr"/>
        </w:rPr>
        <w:t xml:space="preserve">2)  Если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</m:oMath>
      <w:r>
        <w:rPr>
          <w:rFonts w:eastAsia="Times New Roman Cyr" w:cs="Times New Roman Cyr" w:ascii="Times New Roman Cyr" w:hAnsi="Times New Roman Cyr"/>
        </w:rPr>
        <w:t xml:space="preserve">.Связь угла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eastAsia="Times New Roman Cyr" w:cs="Times New Roman Cyr" w:ascii="Times New Roman Cyr" w:hAnsi="Times New Roman Cyr"/>
        </w:rPr>
        <w:t xml:space="preserve">  с углом рассеяния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налетающих частиц с углом отдачи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Times New Roman Cyr" w:cs="Times New Roman Cyr" w:ascii="Times New Roman Cyr" w:hAnsi="Times New Roman Cyr"/>
        </w:rPr>
        <w:t xml:space="preserve">  первоначально покоящихся частиц, определяется соотношением: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  Тогда</w:t>
      </w:r>
    </w:p>
    <w:p>
      <w:pPr>
        <w:pStyle w:val="2"/>
        <w:widowControl/>
        <w:ind w:left="284" w:firstLine="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Если частицы неразличимы (альфа-частицы рассеиваются на атомах гелия), то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ο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 Но опыт не подтверждает этого, так как в таком процессе нужно учитывать тождественность частиц, их неразличимость, что и сделано в квантовой механике.</w:t>
      </w:r>
    </w:p>
    <w:p>
      <w:pPr>
        <w:pStyle w:val="2"/>
        <w:widowControl/>
        <w:ind w:left="284" w:firstLine="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</w:r>
    </w:p>
    <w:p>
      <w:pPr>
        <w:pStyle w:val="2"/>
        <w:widowControl/>
        <w:ind w:left="284" w:firstLine="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2"/>
        <w:widowControl/>
        <w:ind w:left="284" w:firstLine="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2"/>
        <w:widowControl/>
        <w:ind w:left="284" w:firstLine="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2"/>
        <w:widowControl/>
        <w:ind w:left="284" w:firstLine="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2"/>
        <w:widowControl/>
        <w:ind w:left="284" w:firstLine="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 – система отсчета</w:t>
      </w:r>
    </w:p>
    <w:p>
      <w:pPr>
        <w:pStyle w:val="2"/>
        <w:widowControl/>
        <w:ind w:left="284" w:firstLine="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widowControl/>
        <w:ind w:firstLine="42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11455</wp:posOffset>
                </wp:positionH>
                <wp:positionV relativeFrom="paragraph">
                  <wp:posOffset>570230</wp:posOffset>
                </wp:positionV>
                <wp:extent cx="541020" cy="0"/>
                <wp:effectExtent l="5080" t="69850" r="0" b="69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44.9pt" to="59.2pt,44.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752475</wp:posOffset>
                </wp:positionH>
                <wp:positionV relativeFrom="paragraph">
                  <wp:posOffset>570230</wp:posOffset>
                </wp:positionV>
                <wp:extent cx="450850" cy="0"/>
                <wp:effectExtent l="0" t="69850" r="5080" b="69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4.9pt" to="94.7pt,44.9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752475</wp:posOffset>
                </wp:positionH>
                <wp:positionV relativeFrom="paragraph">
                  <wp:posOffset>29210</wp:posOffset>
                </wp:positionV>
                <wp:extent cx="270510" cy="541020"/>
                <wp:effectExtent l="5080" t="63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.3pt" to="80.5pt,44.8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81965</wp:posOffset>
                </wp:positionH>
                <wp:positionV relativeFrom="paragraph">
                  <wp:posOffset>570230</wp:posOffset>
                </wp:positionV>
                <wp:extent cx="270510" cy="450850"/>
                <wp:effectExtent l="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44.9pt" to="59.2pt,80.3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72135</wp:posOffset>
                </wp:positionH>
                <wp:positionV relativeFrom="paragraph">
                  <wp:posOffset>299720</wp:posOffset>
                </wp:positionV>
                <wp:extent cx="180340" cy="270510"/>
                <wp:effectExtent l="5715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23.6pt" to="59.2pt,44.8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ab/>
        <w:tab/>
        <w:t xml:space="preserve">  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  <w:szCs w:val="28"/>
          <w:lang w:val="en-US"/>
        </w:rPr>
        <w:tab/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8"/>
          <w:szCs w:val="28"/>
          <w:lang w:val="en-US"/>
        </w:rPr>
        <w:t xml:space="preserve">  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en-US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  <w:lang w:val="en-US"/>
        </w:rPr>
        <w:tab/>
        <w:tab/>
      </w:r>
      <w:r>
        <w:rPr>
          <w:lang w:val="en-US"/>
        </w:rPr>
        <w:tab/>
      </w:r>
      <w:r>
        <w:rPr>
          <w:rFonts w:eastAsia="Times New Roman Cyr" w:cs="Times New Roman Cyr" w:ascii="Times New Roman Cyr" w:hAnsi="Times New Roman Cyr"/>
          <w:lang w:val="en-US"/>
        </w:rPr>
        <w:t>В Ц –</w:t>
      </w:r>
      <w:r>
        <w:rPr>
          <w:rFonts w:eastAsia="Times New Roman Cyr" w:cs="Times New Roman Cyr" w:ascii="Times New Roman Cyr" w:hAnsi="Times New Roman Cyr"/>
        </w:rPr>
        <w:t xml:space="preserve"> системе отсчета </w:t>
        <w:tab/>
        <w:t xml:space="preserve"> система сталкивающихся частиц как целое покоится. Из закона сохранения импульса</w:t>
      </w:r>
      <w:r>
        <w:rPr>
          <w:lang w:val="en-US"/>
        </w:rPr>
        <w:tab/>
        <w:t xml:space="preserve"> </w:t>
      </w:r>
      <w:r>
        <w:rPr>
          <w:rFonts w:eastAsia="Times New Roman Cyr" w:cs="Times New Roman Cyr" w:ascii="Times New Roman Cyr" w:hAnsi="Times New Roman Cyr"/>
        </w:rPr>
        <w:t>следует, что импульсы налетающих частиц  как до, так и после столкновения равны соответственно друг другу:</w:t>
      </w:r>
    </w:p>
    <w:p>
      <w:pPr>
        <w:pStyle w:val="2"/>
        <w:widowControl/>
        <w:ind w:firstLine="426"/>
        <w:rPr/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</w:r>
    </w:p>
    <w:p>
      <w:pPr>
        <w:pStyle w:val="2"/>
        <w:widowControl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Угол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eastAsia="Times New Roman Cyr" w:cs="Times New Roman Cyr" w:ascii="Times New Roman Cyr" w:hAnsi="Times New Roman Cyr"/>
        </w:rPr>
        <w:t xml:space="preserve">  называется углом рассеяния в Ц – СО, этот угол рассеяния фиктивной  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Times New Roman Cyr" w:cs="Times New Roman Cyr" w:ascii="Times New Roman Cyr" w:hAnsi="Times New Roman Cyr"/>
        </w:rPr>
        <w:t xml:space="preserve"> - частицы во внешнем по отношению к ней центрально симметричном поле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eastAsia="Times New Roman Cyr" w:cs="Times New Roman Cyr" w:ascii="Times New Roman Cyr" w:hAnsi="Times New Roman Cyr"/>
        </w:rPr>
        <w:t xml:space="preserve">, поэтому он может изменяться  в пределах от 0 до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2"/>
        <w:widowControl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</w:rPr>
        <w:t xml:space="preserve">Построим диаграммы столкновений, вводя углы  </w:t>
      </w:r>
    </w:p>
    <w:p>
      <w:pPr>
        <w:pStyle w:val="2"/>
        <w:widowControl/>
        <w:ind w:firstLine="426"/>
        <w:rPr/>
      </w:pPr>
      <w:r>
        <w:pict>
          <v:shape id="shape_0" coordsize="2541,2541" path="m1270,0l1270,0l1247,0l1224,0l1203,0l1180,1l1159,3l1136,5l1115,9l1092,12l1071,14l1048,17l1027,23l1006,26l985,31l962,37l940,42l919,47l898,54l877,61l856,69l835,76l813,83l794,91l773,100l753,109l732,118l713,127l693,137l672,148l653,158l635,169l616,180l596,192l577,204l559,217l542,229l522,241l505,254l487,268l469,282l454,296l436,310l420,324l402,340l387,356l371,370l357,386l341,402l325,420l311,435l297,453l282,469l268,487l254,504l242,522l230,541l217,559l205,577l193,596l180,615l170,633l159,652l148,672l138,693l127,712l118,732l110,753l101,772l92,793l83,813l76,834l69,855l62,876l55,898l48,919l43,940l37,961l32,984l27,1005l23,1026l18,1047l14,1070l13,1092l9,1114l6,1136l4,1159l2,1180l0,1203l0,1224l0,1247l0,1268l0,1270l0,1291l0,1314l0,1335l2,1358l4,1379l6,1402l9,1423l13,1446l14,1467l18,1490l23,1511l27,1533l32,1554l37,1577l43,1598l48,1619l55,1640l62,1661l69,1682l76,1704l83,1725l92,1744l101,1765l110,1785l118,1806l127,1825l138,1845l148,1866l159,1885l170,1903l180,1922l193,1942l205,1961l217,1979l230,1996l242,2016l254,2033l268,2051l282,2069l297,2085l311,2102l325,2118l341,2136l357,2152l371,2168l387,2182l402,2198l420,2213l436,2228l454,2242l469,2256l487,2270l505,2284l522,2296l542,2309l559,2321l577,2333l596,2346l616,2358l634,2369l653,2379l672,2390l693,2400l713,2411l732,2420l753,2429l773,2437l794,2446l813,2455l835,2462l856,2469l877,2476l898,2483l919,2490l940,2496l962,2501l985,2506l1006,2511l1027,2515l1048,2520l1071,2524l1092,2526l1115,2529l1136,2533l1159,2534l1180,2536l1203,2538l1224,2538l1247,2538l1270,2540l1270,2540l1270,2540l1291,2538l1314,2538l1336,2538l1358,2536l1380,2534l1403,2533l1424,2529l1447,2526l1468,2524l1491,2520l1512,2515l1533,2511l1554,2506l1577,2501l1598,2496l1620,2490l1641,2483l1662,2476l1683,2469l1704,2462l1725,2455l1745,2446l1766,2437l1785,2429l1806,2420l1826,2411l1845,2400l1866,2390l1886,2379l1904,2369l1923,2358l1942,2346l1962,2333l1979,2321l1997,2309l2016,2296l2034,2284l2052,2270l2069,2256l2085,2242l2103,2228l2119,2213l2136,2198l2152,2182l2168,2168l2182,2152l2198,2136l2214,2118l2228,2102l2242,2085l2256,2069l2270,2051l2285,2033l2297,2016l2309,1996l2322,1979l2334,1961l2346,1942l2359,1922l2369,1905l2380,1885l2390,1866l2401,1845l2412,1825l2420,1806l2429,1785l2438,1765l2447,1744l2456,1725l2463,1704l2470,1682l2477,1661l2484,1640l2491,1619l2496,1598l2501,1577l2507,1554l2512,1533l2516,1511l2521,1490l2524,1467l2526,1446l2530,1423l2533,1402l2535,1379l2537,1358l2539,1335l2539,1314l2539,1291l2539,1270l2540,1270l2539,1247l2539,1224l2539,1203l2537,1180l2535,1159l2533,1136l2530,1114l2526,1092l2524,1070l2521,1047l2516,1026l2512,1005l2507,984l2501,961l2496,940l2491,919l2484,898l2477,876l2470,855l2463,834l2456,813l2447,793l2438,772l2429,753l2420,732l2412,712l2401,693l2390,672l2380,652l2369,635l2359,615l2346,596l2334,577l2322,559l2309,541l2297,522l2285,504l2270,487l2256,469l2242,453l2228,435l2214,420l2198,402l2182,386l2168,370l2152,356l2136,340l2119,324l2103,310l2085,296l2069,282l2052,268l2034,254l2016,241l1997,229l1979,217l1962,204l1942,192l1923,180l1905,169l1886,158l1866,148l1845,137l1826,127l1806,118l1785,109l1766,100l1745,91l1725,83l1704,76l1683,69l1662,61l1641,54l1620,47l1598,42l1577,37l1554,31l1533,26l1512,23l1491,17l1468,14l1447,12l1424,9l1403,5l1380,3l1358,1l1336,0l1314,0l1291,0l1270,0e" stroked="t" o:allowincell="f" style="position:absolute;margin-left:30.85pt;margin-top:13.4pt;width:71.95pt;height:71.9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Times New Roman Cyr" w:cs="Times New Roman Cyr" w:ascii="Times New Roman Cyr" w:hAnsi="Times New Roman Cyr"/>
        </w:rPr>
        <w:tab/>
        <w:tab/>
        <w:tab/>
        <w:t xml:space="preserve">        рассеяния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 угла отдачи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>Из произвольной т.О</w:t>
      </w:r>
    </w:p>
    <w:p>
      <w:pPr>
        <w:pStyle w:val="2"/>
        <w:widowControl/>
        <w:ind w:firstLine="42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752475</wp:posOffset>
                </wp:positionH>
                <wp:positionV relativeFrom="paragraph">
                  <wp:posOffset>54610</wp:posOffset>
                </wp:positionV>
                <wp:extent cx="270510" cy="631190"/>
                <wp:effectExtent l="508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.3pt" to="80.5pt,53.9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72135</wp:posOffset>
                </wp:positionH>
                <wp:positionV relativeFrom="paragraph">
                  <wp:posOffset>144780</wp:posOffset>
                </wp:positionV>
                <wp:extent cx="360680" cy="270510"/>
                <wp:effectExtent l="5080" t="63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1.4pt" to="73.4pt,32.6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ab/>
        <w:tab/>
        <w:tab/>
        <w:t xml:space="preserve">        описываем окружность радиуса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, численно равным </w:t>
      </w:r>
    </w:p>
    <w:p>
      <w:pPr>
        <w:pStyle w:val="2"/>
        <w:widowControl/>
        <w:ind w:firstLine="426"/>
        <w:rPr/>
      </w:pPr>
      <w:r>
        <w:rPr>
          <w:rFonts w:eastAsia="Times New Roman Cyr" w:cs="Times New Roman Cyr" w:ascii="Times New Roman Cyr" w:hAnsi="Times New Roman Cyr"/>
        </w:rPr>
        <w:tab/>
        <w:tab/>
        <w:tab/>
        <w:t xml:space="preserve">        значению скорости налетающей частицы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до  </w:t>
      </w:r>
    </w:p>
    <w:p>
      <w:pPr>
        <w:pStyle w:val="2"/>
        <w:widowControl/>
        <w:ind w:firstLine="426"/>
        <w:rPr>
          <w:rFonts w:ascii="Times New Roman Cyr" w:hAnsi="Times New Roman Cyr" w:eastAsia="Times New Roman Cyr" w:cs="Times New Roman Cy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72135</wp:posOffset>
                </wp:positionH>
                <wp:positionV relativeFrom="paragraph">
                  <wp:posOffset>3810</wp:posOffset>
                </wp:positionV>
                <wp:extent cx="721360" cy="0"/>
                <wp:effectExtent l="5080" t="70485" r="0" b="704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0.3pt" to="101.8pt,0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72135</wp:posOffset>
                </wp:positionH>
                <wp:positionV relativeFrom="paragraph">
                  <wp:posOffset>3810</wp:posOffset>
                </wp:positionV>
                <wp:extent cx="180340" cy="270510"/>
                <wp:effectExtent l="5715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0.3pt" to="59.2pt,21.5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ab/>
        <w:tab/>
        <w:tab/>
        <w:t xml:space="preserve">        столкновения в Ц – СО:</w:t>
      </w:r>
    </w:p>
    <w:p>
      <w:pPr>
        <w:pStyle w:val="2"/>
        <w:widowControl/>
        <w:ind w:firstLine="426"/>
        <w:rPr/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2"/>
        <w:widowControl/>
        <w:ind w:firstLine="426"/>
        <w:rPr/>
      </w:pPr>
      <w:r>
        <w:rPr>
          <w:rFonts w:eastAsia="Times New Roman Cyr" w:cs="Times New Roman Cyr" w:ascii="Times New Roman Cyr" w:hAnsi="Times New Roman Cyr"/>
        </w:rPr>
        <w:tab/>
        <w:tab/>
        <w:tab/>
        <w:t xml:space="preserve">        и полуокружность радиуса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, численно равным значению скорости частицы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  до столкновения в той   же  СО :</w:t>
      </w:r>
    </w:p>
    <w:p>
      <w:pPr>
        <w:pStyle w:val="2"/>
        <w:widowControl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widowControl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При заданных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 положение точек </w:t>
      </w:r>
      <w:r>
        <w:rPr>
          <w:rFonts w:eastAsia="Times New Roman Cyr" w:cs="Times New Roman Cyr" w:ascii="Times New Roman Cyr" w:hAnsi="Times New Roman Cyr"/>
          <w:i/>
          <w:iCs/>
        </w:rPr>
        <w:t xml:space="preserve"> О</w:t>
      </w:r>
      <w:r>
        <w:rPr>
          <w:rFonts w:eastAsia="Times New Roman Cyr" w:cs="Times New Roman Cyr" w:ascii="Times New Roman Cyr" w:hAnsi="Times New Roman Cyr"/>
        </w:rPr>
        <w:t xml:space="preserve"> и  </w:t>
      </w:r>
      <w:r>
        <w:rPr>
          <w:rFonts w:eastAsia="Times New Roman Cyr" w:cs="Times New Roman Cyr" w:ascii="Times New Roman Cyr" w:hAnsi="Times New Roman Cyr"/>
          <w:i/>
          <w:iCs/>
        </w:rPr>
        <w:t xml:space="preserve">А  </w:t>
      </w:r>
      <w:r>
        <w:rPr>
          <w:rFonts w:eastAsia="Times New Roman Cyr" w:cs="Times New Roman Cyr" w:ascii="Times New Roman Cyr" w:hAnsi="Times New Roman Cyr"/>
        </w:rPr>
        <w:t xml:space="preserve">на диаграмме строго фиксированы, в то время как  точки </w:t>
      </w:r>
      <w:r>
        <w:rPr>
          <w:rFonts w:eastAsia="Times New Roman Cyr" w:cs="Times New Roman Cyr" w:ascii="Times New Roman Cyr" w:hAnsi="Times New Roman Cyr"/>
          <w:i/>
          <w:iCs/>
        </w:rPr>
        <w:t xml:space="preserve"> В</w:t>
      </w:r>
      <w:r>
        <w:rPr>
          <w:rFonts w:eastAsia="Times New Roman Cyr" w:cs="Times New Roman Cyr" w:ascii="Times New Roman Cyr" w:hAnsi="Times New Roman Cyr"/>
        </w:rPr>
        <w:t xml:space="preserve">  и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С </w:t>
      </w:r>
      <w:r>
        <w:rPr>
          <w:rFonts w:eastAsia="Times New Roman Cyr" w:cs="Times New Roman Cyr" w:ascii="Times New Roman Cyr" w:hAnsi="Times New Roman Cyr"/>
        </w:rPr>
        <w:t xml:space="preserve">  могут иметь любые положения на окружностях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(в зависимости от угла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2"/>
        <w:widowControl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Из треугольников  </w:t>
      </w:r>
      <w:r>
        <w:rPr>
          <w:rFonts w:eastAsia="Times New Roman Cyr" w:cs="Times New Roman Cyr" w:ascii="Times New Roman Cyr" w:hAnsi="Times New Roman Cyr"/>
          <w:i/>
          <w:iCs/>
        </w:rPr>
        <w:t>ОДБ</w:t>
      </w:r>
      <w:r>
        <w:rPr>
          <w:rFonts w:eastAsia="Times New Roman Cyr" w:cs="Times New Roman Cyr" w:ascii="Times New Roman Cyr" w:hAnsi="Times New Roman Cyr"/>
        </w:rPr>
        <w:t xml:space="preserve">  и  </w:t>
      </w:r>
      <w:r>
        <w:rPr>
          <w:rFonts w:eastAsia="Times New Roman Cyr" w:cs="Times New Roman Cyr" w:ascii="Times New Roman Cyr" w:hAnsi="Times New Roman Cyr"/>
          <w:i/>
          <w:iCs/>
        </w:rPr>
        <w:t xml:space="preserve">ДАВ  </w:t>
      </w:r>
      <w:r>
        <w:rPr>
          <w:rFonts w:eastAsia="Times New Roman Cyr" w:cs="Times New Roman Cyr" w:ascii="Times New Roman Cyr" w:hAnsi="Times New Roman Cyr"/>
        </w:rPr>
        <w:t xml:space="preserve">составим формулы, связывающие углы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 с углом рассея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eastAsia="Times New Roman Cyr" w:cs="Times New Roman Cyr" w:ascii="Times New Roman Cyr" w:hAnsi="Times New Roman Cyr"/>
        </w:rPr>
        <w:t xml:space="preserve"> в </w:t>
      </w:r>
      <w:r>
        <w:rPr>
          <w:rFonts w:eastAsia="Times New Roman Cyr" w:cs="Times New Roman Cyr" w:ascii="Times New Roman Cyr" w:hAnsi="Times New Roman Cyr"/>
          <w:i/>
          <w:iCs/>
        </w:rPr>
        <w:t>Ц – СО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2"/>
        <w:widowControl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О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χ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χ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widowControl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При лобовом ударе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 Cyr" w:cs="Times New Roman Cyr" w:ascii="Times New Roman Cyr" w:hAnsi="Times New Roman Cyr"/>
        </w:rPr>
        <w:t xml:space="preserve">  угол рассея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 Cyr" w:cs="Times New Roman Cyr" w:ascii="Times New Roman Cyr" w:hAnsi="Times New Roman Cyr"/>
        </w:rPr>
        <w:t xml:space="preserve">, а угол отдачи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 Это означает, что после лобового удара налетающая частица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 движется в обратном направлении, а первоначально покоящаяся частица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 получает «отдачу» вперед.</w:t>
      </w:r>
    </w:p>
    <w:p>
      <w:pPr>
        <w:pStyle w:val="2"/>
        <w:widowControl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Сумма углов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 называется углом разлета после столкнове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84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ñ îòñòóïîì 2"/>
    <w:basedOn w:val="Normal"/>
    <w:qFormat/>
    <w:pPr>
      <w:widowControl w:val="false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27:00Z</dcterms:created>
  <dc:creator>Alexandre Katalov</dc:creator>
  <dc:description/>
  <dc:language>en-US</dc:language>
  <cp:lastModifiedBy>Alexandre Katalov</cp:lastModifiedBy>
  <dcterms:modified xsi:type="dcterms:W3CDTF">2007-06-27T09:27:00Z</dcterms:modified>
  <cp:revision>1</cp:revision>
  <dc:subject/>
  <dc:title>Формула Резерфорда</dc:title>
</cp:coreProperties>
</file>