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еяние частиц на силовом центре</w:t>
      </w:r>
    </w:p>
    <w:p>
      <w:pPr>
        <w:pStyle w:val="2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смотрим упругое столкновение двух частиц, т.е. столкновение, при котором внутреннее состояние частиц не меняется. 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widowControl/>
        <w:ind w:left="2880" w:firstLine="720"/>
        <w:rPr/>
      </w:pPr>
      <w:r>
        <w:rPr>
          <w:rFonts w:eastAsia="Times New Roman Cyr" w:cs="Times New Roman Cyr" w:ascii="Times New Roman Cyr" w:hAnsi="Times New Roman Cyr"/>
        </w:rPr>
        <w:t xml:space="preserve">Упростим задачу и сначала рассмотрим эквивалентную задачу об отклонении одной частицы с массой  </w:t>
      </w:r>
      <w:r>
        <w:rPr>
          <w:i/>
          <w:iCs/>
          <w:lang w:val="en-US"/>
        </w:rPr>
        <w:t xml:space="preserve">m 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поле  </w:t>
      </w:r>
      <w:r>
        <w:rPr>
          <w:i/>
          <w:iCs/>
          <w:lang w:val="en-US"/>
        </w:rPr>
        <w:t xml:space="preserve">U(r) </w:t>
      </w:r>
      <w:r>
        <w:rPr>
          <w:rFonts w:eastAsia="Times New Roman Cyr" w:cs="Times New Roman Cyr" w:ascii="Times New Roman Cyr" w:hAnsi="Times New Roman Cyr"/>
        </w:rPr>
        <w:t xml:space="preserve"> неподвижного центра, расположенного в центра масс частиц.</w:t>
      </w:r>
    </w:p>
    <w:p>
      <w:pPr>
        <w:pStyle w:val="2"/>
        <w:widowControl/>
        <w:ind w:hanging="0"/>
        <w:rPr/>
      </w:pPr>
      <w:r>
        <w:pict>
          <v:shape id="shape_0" coordsize="2005,1754" path="m0,0l9,23l17,45l26,68l35,91l44,114l53,137l61,160l70,183l79,206l88,231l97,255l107,278l116,301l125,322l134,344l144,367l155,389l166,412l174,435l183,456l194,478l204,501l215,523l226,546l234,568l245,589l256,608l266,629l277,650l287,672l298,691l308,710l319,730l330,751l340,770l353,790l363,809l374,827l386,845l398,864l411,883l423,901l435,919l448,934l460,950l472,968l487,986l501,1002l513,1016l525,1030l538,1044l552,1058l566,1072l580,1086l594,1100l608,1113l622,1125l637,1139l652,1153l668,1166l682,1178l698,1188l714,1199l730,1211l746,1224l762,1234l778,1245l793,1256l809,1266l825,1277l843,1287l861,1298l876,1307l892,1315l908,1324l924,1335l940,1344l956,1353l972,1361l988,1370l1003,1379l1021,1388l1039,1397l1056,1405l1072,1412l1088,1420l1104,1427l1122,1435l1137,1444l1153,1453l1169,1462l1185,1469l1201,1476l1219,1485l1236,1494l1252,1502l1266,1510l1282,1517l1298,1524l1314,1531l1331,1538l1349,1545l1367,1552l1384,1559l1402,1564l1420,1571l1437,1578l1457,1585l1474,1591l1492,1596l1510,1601l1527,1608l1547,1615l1564,1622l1582,1628l1600,1633l1617,1638l1637,1645l1656,1652l1674,1658l1691,1663l1707,1666l1723,1670l1741,1675l1758,1681l1774,1686l1790,1689l1806,1693l1820,1696l1836,1702l1852,1707l1866,1712l1880,1716l1892,1719l1905,1723l1919,1726l1931,1730l1944,1734l1954,1737l1965,1741l1975,1742l1986,1746l1995,1749l2004,1753e" stroked="t" o:allowincell="f" style="position:absolute;margin-left:37.95pt;margin-top:28.6pt;width:56.75pt;height:49.6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1625</wp:posOffset>
                </wp:positionH>
                <wp:positionV relativeFrom="paragraph">
                  <wp:posOffset>1084580</wp:posOffset>
                </wp:positionV>
                <wp:extent cx="11722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85.4pt" to="116pt,8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1625</wp:posOffset>
                </wp:positionH>
                <wp:positionV relativeFrom="paragraph">
                  <wp:posOffset>1355090</wp:posOffset>
                </wp:positionV>
                <wp:extent cx="117221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06.7pt" to="116pt,10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1795</wp:posOffset>
                </wp:positionH>
                <wp:positionV relativeFrom="paragraph">
                  <wp:posOffset>363220</wp:posOffset>
                </wp:positionV>
                <wp:extent cx="360680" cy="721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28.6pt" to="59.2pt,8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91795</wp:posOffset>
                </wp:positionH>
                <wp:positionV relativeFrom="paragraph">
                  <wp:posOffset>904240</wp:posOffset>
                </wp:positionV>
                <wp:extent cx="541020" cy="45085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1.2pt" to="73.4pt,106.6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2,251" path="m251,0l244,5l237,11l230,16l222,23l215,30l208,37l201,42l194,48l187,53l182,60l177,67l171,74l164,79l157,85l150,90l145,97l140,104l134,109l127,115l122,120l117,125l111,132l106,139l101,146l94,152l88,157l83,160l78,166l73,171l67,176l62,182l57,187l51,190l48,196l44,201l41,206l35,210l32,213l28,217l25,222l21,226l18,229l14,233l11,236l7,240l4,243l2,247l0,250e" stroked="t" o:allowincell="f" style="position:absolute;margin-left:45.05pt;margin-top:78.3pt;width:7.05pt;height:7.0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81965</wp:posOffset>
                </wp:positionH>
                <wp:positionV relativeFrom="paragraph">
                  <wp:posOffset>1264920</wp:posOffset>
                </wp:positionV>
                <wp:extent cx="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99.6pt" to="37.95pt,10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ragraph">
                  <wp:posOffset>1084580</wp:posOffset>
                </wp:positionV>
                <wp:extent cx="0" cy="270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85.4pt" to="108.95pt,10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62305</wp:posOffset>
                </wp:positionH>
                <wp:positionV relativeFrom="paragraph">
                  <wp:posOffset>1149985</wp:posOffset>
                </wp:positionV>
                <wp:extent cx="9017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90.55pt" to="59.2pt,10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Times New Roman Cyr" w:cs="Times New Roman Cyr" w:ascii="Times New Roman Cyr" w:hAnsi="Times New Roman Cyr"/>
        </w:rPr>
        <w:t xml:space="preserve">   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ab/>
        <w:tab/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ab/>
        <w:tab/>
        <w:tab/>
        <w:t xml:space="preserve">Траектория частицы в центральном поле  симметрична  по отношению к прямой, проведенной в ближайшую к центру точку орбиты (на рис.ОА). Поэтому обе асимптоты орбиты пересекают указанную прямую под одинаковыми углами. Если обозначить эти углы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, то  угол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Times New Roman Cyr" w:cs="Times New Roman Cyr" w:ascii="Times New Roman Cyr" w:hAnsi="Times New Roman Cyr"/>
        </w:rPr>
        <w:t xml:space="preserve">  отклонения частицы при пролете мимо центра есть, как видно из рисунка,  </w:t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(*)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Угол же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определяется согласно формуле  (см.выше) интегралом: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 Cyr" w:cs="Times New Roman Cyr" w:ascii="Times New Roman Cyr" w:hAnsi="Times New Roman Cyr"/>
        </w:rPr>
        <w:t>,</w:t>
        <w:tab/>
        <w:tab/>
        <w:t xml:space="preserve"> </w:t>
        <w:tab/>
        <w:tab/>
        <w:tab/>
        <w:t>(**)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взятым между ближайшим к центру и бесконечным удаленным положениями частицы. Напомним, что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является корнем выражения, стоящего под знаком радикала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При инфинитном движении, с которым мы имеем здесь дело, удобно ввести вместо постоянных   </w:t>
      </w:r>
      <w:r>
        <w:rPr>
          <w:i/>
          <w:iCs/>
          <w:lang w:val="en-US"/>
        </w:rPr>
        <w:t xml:space="preserve">E  </w:t>
      </w:r>
      <w:r>
        <w:rPr>
          <w:rFonts w:eastAsia="Times New Roman Cyr" w:cs="Times New Roman Cyr" w:ascii="Times New Roman Cyr" w:hAnsi="Times New Roman Cyr"/>
          <w:i/>
          <w:iCs/>
        </w:rPr>
        <w:t xml:space="preserve">и  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другие – скорость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частицы на бесконечности и так называемое прицельное расстояние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 Cyr" w:cs="Times New Roman Cyr" w:ascii="Times New Roman Cyr" w:hAnsi="Times New Roman Cyr"/>
        </w:rPr>
        <w:t xml:space="preserve">. Последнее представляет со4бой длину перпендикуляра, опущенного из центра на направление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>т.е. расстояние, на котором частица прошла бы мимо центра, если бы силовое поле отсутствовало. Энергия и момент выражаются через эти величины согласно формулам: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ρ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, 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формула  (*) принимает вид: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 Cyr" w:cs="Times New Roman Cyr" w:ascii="Times New Roman Cyr" w:hAnsi="Times New Roman Cyr"/>
        </w:rPr>
        <w:tab/>
        <w:tab/>
        <w:tab/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ab/>
        <w:t>(***)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Учитывая выражение дл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Times New Roman Cyr" w:cs="Times New Roman Cyr" w:ascii="Times New Roman Cyr" w:hAnsi="Times New Roman Cyr"/>
        </w:rPr>
        <w:t xml:space="preserve"> (см.выше), можно определить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В физических задачах имеют обычно дело не с индивидуальным отклонением частицы, а, как говорят, с рассеянием целого пучка одинаковых частиц, падающих на рассеивающий центр с одинаковой скоростью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. Различные частицы  в пучке обладают различными прицельными расстояниями и, соответственно, рассеиваются под различными углам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Times New Roman Cyr" w:cs="Times New Roman Cyr" w:ascii="Times New Roman Cyr" w:hAnsi="Times New Roman Cyr"/>
        </w:rPr>
        <w:t xml:space="preserve"> 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Обозначим посредством </w:t>
      </w:r>
      <w:r>
        <w:rPr>
          <w:rFonts w:eastAsia="Times New Roman Cyr" w:cs="Times New Roman Cyr" w:ascii="Times New Roman Cyr" w:hAnsi="Times New Roman Cyr"/>
          <w:i/>
          <w:iCs/>
        </w:rPr>
        <w:t xml:space="preserve">  </w:t>
      </w:r>
      <w:r>
        <w:rPr>
          <w:i/>
          <w:iCs/>
          <w:lang w:val="en-US"/>
        </w:rPr>
        <w:t xml:space="preserve">dN  </w:t>
      </w:r>
      <w:r>
        <w:rPr>
          <w:rFonts w:eastAsia="Times New Roman Cyr" w:cs="Times New Roman Cyr" w:ascii="Times New Roman Cyr" w:hAnsi="Times New Roman Cyr"/>
        </w:rPr>
        <w:t xml:space="preserve">число частиц, рассеиваемых в единицу времени на углы, лежащие  в интервале от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χ</m:t>
        </m:r>
      </m:oMath>
      <w:r>
        <w:rPr>
          <w:rFonts w:eastAsia="Times New Roman Cyr" w:cs="Times New Roman Cyr" w:ascii="Times New Roman Cyr" w:hAnsi="Times New Roman Cyr"/>
        </w:rPr>
        <w:t>. Само по себе это число неудобно для характеристики  процесса, т.к. оно зависит от плотности падающего пучка (</w:t>
      </w:r>
      <w:r>
        <w:rPr>
          <w:lang w:val="en-US"/>
        </w:rPr>
        <w:t>~)</w:t>
      </w:r>
      <w:r>
        <w:rPr>
          <w:rFonts w:eastAsia="Times New Roman Cyr" w:cs="Times New Roman Cyr" w:ascii="Times New Roman Cyr" w:hAnsi="Times New Roman Cyr"/>
        </w:rPr>
        <w:t>. Поэтому введем отношение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где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n </w:t>
      </w:r>
      <w:r>
        <w:rPr>
          <w:rFonts w:eastAsia="Times New Roman Cyr" w:cs="Times New Roman Cyr" w:ascii="Times New Roman Cyr" w:hAnsi="Times New Roman Cyr"/>
        </w:rPr>
        <w:t xml:space="preserve">  - число частиц, проходящих в единицу времени через единичную площадку поперечного сечения пучка (мы предполагаем, естественно, что пучок однороден по всему своему сечению)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отношение имеет размерность площади и называется эффективным сечением (или просто сечением) рассеяния. Оно всецело определяется видом рассеивающего поля и является важнейшей характеристикой процесса рассеяния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Будем считать, что связь между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</m:oMath>
      <w:r>
        <w:rPr>
          <w:rFonts w:eastAsia="Times New Roman Cyr" w:cs="Times New Roman Cyr" w:ascii="Times New Roman Cyr" w:hAnsi="Times New Roman Cyr"/>
        </w:rPr>
        <w:t xml:space="preserve">- взаимно однозначна. Это так, если угол рассеяния является монотонной убывающей функцией прицельного расстояния. В этом случае рассеяние происходит в заданный интервал углов между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χ</m:t>
        </m:r>
      </m:oMath>
      <w:r>
        <w:rPr>
          <w:rFonts w:eastAsia="Times New Roman Cyr" w:cs="Times New Roman Cyr" w:ascii="Times New Roman Cyr" w:hAnsi="Times New Roman Cyr"/>
        </w:rPr>
        <w:t xml:space="preserve"> только тех частиц, которые летят с прицельным расстоянием в определенном интервале между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Число таких частиц равно произведению 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 на площадь кольца между окружностями с радиусам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ρ</m:t>
        </m:r>
      </m:oMath>
      <w:r>
        <w:rPr>
          <w:rFonts w:eastAsia="Times New Roman Cyr" w:cs="Times New Roman Cyr" w:ascii="Times New Roman Cyr" w:hAnsi="Times New Roman Cyr"/>
        </w:rPr>
        <w:t xml:space="preserve">, т.е.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dρn</m:t>
        </m:r>
      </m:oMath>
      <w:r>
        <w:rPr>
          <w:rFonts w:eastAsia="Times New Roman Cyr" w:cs="Times New Roman Cyr" w:ascii="Times New Roman Cyr" w:hAnsi="Times New Roman Cyr"/>
        </w:rPr>
        <w:t>.Поэтому эффективное сечение равно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d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бы найти зависимость эффективного сечения от угла рассеяния, достаточно переписать это выражение в виде: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</m:e>
        </m:d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χ</m:t>
                </m:r>
              </m:den>
            </m:f>
          </m:e>
        </m:d>
        <m:r>
          <w:rPr>
            <w:rFonts w:ascii="Cambria Math" w:hAnsi="Cambria Math"/>
          </w:rPr>
          <m:t xml:space="preserve">d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(****)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Мы пишем здесь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</w:rPr>
        <w:t xml:space="preserve">бсолютное значение производной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ρ</m:t>
                </m:r>
              </m:num>
              <m:den>
                <m:r>
                  <w:rPr>
                    <w:rFonts w:ascii="Cambria Math" w:hAnsi="Cambria Math"/>
                  </w:rPr>
                  <m:t xml:space="preserve">dχ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имея ввиду, что она может быть отрицательной. Часто относят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</m:oMath>
      <w:r>
        <w:rPr>
          <w:rFonts w:eastAsia="Times New Roman Cyr" w:cs="Times New Roman Cyr" w:ascii="Times New Roman Cyr" w:hAnsi="Times New Roman Cyr"/>
        </w:rPr>
        <w:t xml:space="preserve">  не к элементу плоского угл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χ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а к элементу телесного угл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Телесный угол между конусами с углами раствор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dχ</m:t>
        </m:r>
      </m:oMath>
      <w:r>
        <w:rPr>
          <w:rFonts w:eastAsia="Times New Roman Cyr" w:cs="Times New Roman Cyr" w:ascii="Times New Roman Cyr" w:hAnsi="Times New Roman Cyr"/>
        </w:rPr>
        <w:t xml:space="preserve"> есть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χd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Поэтому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χ</m:t>
            </m:r>
          </m:den>
        </m:f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ρ</m:t>
                </m:r>
              </m:num>
              <m:den>
                <m:r>
                  <w:rPr>
                    <w:rFonts w:ascii="Cambria Math" w:hAnsi="Cambria Math"/>
                  </w:rPr>
                  <m:t xml:space="preserve">dχ</m:t>
                </m:r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вращаясь к физическим задачам рассеяния пучка частиц не на неподвижном силовом центре, а на других первоначально покоящихся частицах, мы можем сказать, что формула (****) определяет эффективное сечение в зависимости от угла рассеяния в СО «Центр масс»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Для нахождения эффективного сечения рассеяния в зависимости от угла рассея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 Cyr" w:cs="Times New Roman Cyr" w:ascii="Times New Roman Cyr" w:hAnsi="Times New Roman Cyr"/>
        </w:rPr>
        <w:t xml:space="preserve">  в лабораторной системе отсчета надо выразить в этой формуле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рез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При этом получаются  выражения как для сечения рассеяния падающего пучка частиц 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Times New Roman Cyr" w:cs="Times New Roman Cyr" w:ascii="Times New Roman Cyr" w:hAnsi="Times New Roman Cyr"/>
        </w:rPr>
        <w:t xml:space="preserve"> выражено через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), так и для частиц, первоначально покоившихся 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Times New Roman Cyr" w:cs="Times New Roman Cyr" w:ascii="Times New Roman Cyr" w:hAnsi="Times New Roman Cyr"/>
        </w:rPr>
        <w:t xml:space="preserve">выражено через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ñ îòñòóïîì 2"/>
    <w:basedOn w:val="Normal"/>
    <w:qFormat/>
    <w:pPr>
      <w:widowControl w:val="false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5:00Z</dcterms:created>
  <dc:creator>Alexandre Katalov</dc:creator>
  <dc:description/>
  <dc:language>en-US</dc:language>
  <cp:lastModifiedBy>Alexandre Katalov</cp:lastModifiedBy>
  <dcterms:modified xsi:type="dcterms:W3CDTF">2007-06-27T09:25:00Z</dcterms:modified>
  <cp:revision>1</cp:revision>
  <dc:subject/>
  <dc:title>Рассеяние частиц на силовом центре</dc:title>
</cp:coreProperties>
</file>