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а двух тел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ей двух тел называют задачу о движении замкнутой механической системы, состоящей из 2-х взаимодействующих между собой точечных тел (частиц). В теоретическом отношении эта задача интересна тем, что, в отличие от задачи многих тел, допускает полное и точное решение в общем виде, Решение данной задачи лежит в основе небесной механики и теории свободного движения искусственных спутников, в основе классической теории столкновений и рассеяния частиц, Идеи, используемые при решении данной задачи, «работают» и атомной, и в молекулярной физике и т.д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Рассмотрим замкнутую систему 2-х частиц с массами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Допустим, что нам известна потенциальная энергия их взаимодействия как функция относительного расстояния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 xml:space="preserve">, т.е.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. Движение 2-х тел складывается из движения системы как единого целого и движения  частиц относительно их общего центра масс. Центр масс частиц движется относительно произвольной ИСО (лабораторной ИСО- «И-системы») прямолинейно и равномерно, так что 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юда видно, что задача 2-х тел есть, по существу, задача об относительном движении частиц, рассмотрение которой удобнее всего вести в  «Ц-системе» (СО «Центр масс»), т.е.  в подвижной ИСО, связанной с центром масс частиц. В этой ИСО уравнения движения частиц запишутся так: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>(**)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тем из первого уравнения  второе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сит название приведенной массы двух частиц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Мы доказали, что задача о движении двух частиц относительно их общего центра масс сводится к эквивалентной задаче о движении некоторой фиктивной частицы с массой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 Cyr" w:cs="Times New Roman Cyr" w:ascii="Times New Roman Cyr" w:hAnsi="Times New Roman Cyr"/>
        </w:rPr>
        <w:t xml:space="preserve"> во внешнем центральном пол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с центром в центре масс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о определению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Для центра масс (в СО «Центр масс»)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откуда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ря производную по времени от последних двух равенств, находим:</w:t>
      </w:r>
    </w:p>
    <w:p>
      <w:pPr>
        <w:pStyle w:val="2"/>
        <w:widowControl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 скорость фиктивной частицы массой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Так как фиктивная частица движется в стационарном и центрально-симметричной поле, то ее полная энергия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и момент импульс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относительно центра поля, совпадающего с центром масс частиц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сохраняются:</w:t>
      </w:r>
    </w:p>
    <w:p>
      <w:pPr>
        <w:pStyle w:val="2"/>
        <w:widowControl/>
        <w:ind w:left="72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eastAsia="Times New Roman Cyr" w:cs="Times New Roman Cyr" w:ascii="Times New Roman Cyr" w:hAnsi="Times New Roman Cyr"/>
        </w:rPr>
        <w:t>=С</w:t>
      </w:r>
      <w:r>
        <w:rPr>
          <w:lang w:val="en-US"/>
        </w:rPr>
        <w:t>onst.</w:t>
      </w: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Легко убедится, что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являются соответственно внутренней энергией и собственным механическим моментом системы двух реально существующих частиц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тельно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widowControl/>
        <w:rPr>
          <w:lang w:val="en-US"/>
        </w:rPr>
      </w:pPr>
      <w:r>
        <w:rPr>
          <w:lang w:val="en-US"/>
        </w:rPr>
        <w:t>Àíàëîãè÷íî:</w:t>
      </w:r>
    </w:p>
    <w:p>
      <w:pPr>
        <w:pStyle w:val="2"/>
        <w:widowControl/>
        <w:ind w:left="720" w:firstLine="720"/>
        <w:rPr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им некоторые частные случаи движения системы 2-х частиц в зависимости от соотношения их масс.</w:t>
      </w:r>
    </w:p>
    <w:p>
      <w:pPr>
        <w:pStyle w:val="2"/>
        <w:widowControl/>
        <w:rPr>
          <w:lang w:val="en-US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Случай 1.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eastAsia="Times New Roman Cyr" w:cs="Times New Roman Cyr" w:ascii="Times New Roman Cyr" w:hAnsi="Times New Roman Cyr"/>
        </w:rPr>
        <w:t xml:space="preserve">(Солнце + планета, или водородный атом). В этом случае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В пределе 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движение сводится  к движению легкой частицы вокруг неподвижной тяжелой (в СО «Центр масс»)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Случай 2.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</w:rPr>
        <w:t>. (двойные звезды, электрон +позитрон)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астицы будут двигаться по круговой орбите друг за другом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widowControl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73835</wp:posOffset>
                </wp:positionH>
                <wp:positionV relativeFrom="paragraph">
                  <wp:posOffset>302260</wp:posOffset>
                </wp:positionV>
                <wp:extent cx="721360" cy="0"/>
                <wp:effectExtent l="5080" t="69850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3.8pt" to="172.8pt,23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95195</wp:posOffset>
                </wp:positionH>
                <wp:positionV relativeFrom="paragraph">
                  <wp:posOffset>31750</wp:posOffset>
                </wp:positionV>
                <wp:extent cx="0" cy="270510"/>
                <wp:effectExtent l="69850" t="0" r="698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.5pt" to="172.85pt,23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widowControl/>
        <w:rPr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842645</wp:posOffset>
                </wp:positionH>
                <wp:positionV relativeFrom="paragraph">
                  <wp:posOffset>82550</wp:posOffset>
                </wp:positionV>
                <wp:extent cx="631190" cy="0"/>
                <wp:effectExtent l="0" t="70485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.5pt" to="116pt,6.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842645</wp:posOffset>
                </wp:positionH>
                <wp:positionV relativeFrom="paragraph">
                  <wp:posOffset>111760</wp:posOffset>
                </wp:positionV>
                <wp:extent cx="0" cy="270510"/>
                <wp:effectExtent l="69850" t="5080" r="698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8pt" to="66.35pt,30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01625</wp:posOffset>
                </wp:positionH>
                <wp:positionV relativeFrom="paragraph">
                  <wp:posOffset>111760</wp:posOffset>
                </wp:positionV>
                <wp:extent cx="5410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8.8pt" to="66.3pt,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 xml:space="preserve">   </w:t>
        <w:tab/>
        <w:tab/>
        <w:t xml:space="preserve">   .С</w:t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/>
    </w:p>
    <w:p>
      <w:pPr>
        <w:pStyle w:val="2"/>
        <w:widowControl/>
        <w:rPr/>
      </w:pPr>
      <w:r>
        <w:rPr>
          <w:lang w:val="en-US"/>
        </w:rPr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"/>
        <w:widowControl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чественное исследование движения </w:t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нтрально-симметричном поле</w:t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Сведя задачу о движении двух тел к задаче о движении одного тела, мы пришли к вопросу об определении движения частицы во внешнем поле, в котором ее потенциальная энергия зависит только от расстояния  </w:t>
      </w:r>
      <w:r>
        <w:rPr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</w:rPr>
        <w:t xml:space="preserve"> до определенной неподвижной точки. Такое поле называется центральным.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Сил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действующая на частицу, по абсолютной величине зависит при этом тоже только от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и направлена в каждой точке вдоль радиуса-вектора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было показано выше, при движении в центральном поле сохраняется момент системы относительно центра поля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дной частицы можно написать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Поскольку вектор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взаимно перпендикулярны, постоянство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означает, что при движении частицы ее радиус-вектор все время остается в одной плоскости – плоскости, перпендикулярной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>Таким образом, траектория частицы в центральном поле лежит целиком в одной плоскости.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было показано выше, момент количества движения в полярных координатах запишется так:</w:t>
      </w:r>
    </w:p>
    <w:p>
      <w:pPr>
        <w:pStyle w:val="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left="2268" w:hanging="226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1455</wp:posOffset>
                </wp:positionH>
                <wp:positionV relativeFrom="paragraph">
                  <wp:posOffset>632460</wp:posOffset>
                </wp:positionV>
                <wp:extent cx="450850" cy="631190"/>
                <wp:effectExtent l="5080" t="6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49.8pt" to="52.1pt,99.4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1625</wp:posOffset>
                </wp:positionH>
                <wp:positionV relativeFrom="paragraph">
                  <wp:posOffset>1173480</wp:posOffset>
                </wp:positionV>
                <wp:extent cx="811530" cy="0"/>
                <wp:effectExtent l="5080" t="69850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2.4pt" to="87.6pt,9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92,2756" path="m0,0l44,57l88,113l133,169l178,228l224,286l270,342l316,399l360,455l404,510l450,566l496,623l540,679l584,734l626,789l669,841l713,896l755,951l797,1004l840,1057l880,1108l921,1159l962,1212l1002,1263l1041,1312l1080,1362l1117,1409l1154,1457l1191,1505l1226,1551l1261,1596l1297,1641l1330,1685l1362,1727l1395,1769l1427,1812l1457,1852l1487,1891l1515,1930l1542,1967l1570,2004l1597,2039l1621,2073l1646,2106l1669,2138l1690,2168l1713,2198l1734,2228l1754,2254l1771,2279l1787,2302l1801,2321l1815,2343l1828,2362l1838,2380l1849,2395l1858,2410l1865,2422l1872,2436l1877,2447l1882,2457l1886,2466l1888,2473l1889,2478l1891,2485l1891,2491l1891,2494l1891,2498l1889,2500l1886,2501l1884,2503l1882,2505l1879,2505l1873,2505l1868,2503l1863,2501l1858,2501l1852,2500l1847,2498l1842,2496l1835,2494l1828,2492l1822,2491l1817,2489l1812,2489l1805,2487l1798,2485l1792,2484l1787,2484l1782,2484l1776,2485l1771,2487l1766,2489l1762,2491l1759,2494l1755,2500l1754,2505l1750,2508l1746,2512l1743,2517l1739,2522l1736,2528l1732,2533l1729,2538l1725,2544l1720,2549l1716,2554l1713,2559l1709,2565l1704,2570l1699,2575l1694,2581l1690,2586l1685,2591l1679,2597l1674,2602l1669,2607l1664,2612l1660,2618l1655,2623l1649,2628l1642,2634l1635,2639l1628,2644l1623,2649l1618,2655l1612,2660l1607,2665l1600,2671l1593,2676l1588,2681l1582,2686l1577,2692l1570,2697l1563,2702l1556,2708l1551,2713l1545,2718l1540,2724l1533,2729l1526,2734l1519,2739l1514,2745l1508,2750l1503,2755e" stroked="t" o:allowincell="f" style="position:absolute;margin-left:45.05pt;margin-top:35.6pt;width:53.55pt;height:78.05pt">
            <v:stroke color="black" weight="9360" joinstyle="round" endcap="flat"/>
            <v:fill o:detectmouseclick="t" on="false"/>
            <w10:wrap type="none"/>
          </v:shape>
        </w:pict>
        <w:drawing>
          <wp:inline distT="0" distB="0" distL="0" distR="0">
            <wp:extent cx="254000" cy="177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81965</wp:posOffset>
                </wp:positionH>
                <wp:positionV relativeFrom="paragraph">
                  <wp:posOffset>1083310</wp:posOffset>
                </wp:positionV>
                <wp:extent cx="44640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78280"/>
                          <a:chOff x="0" y="0"/>
                          <a:chExt cx="44640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" cy="27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40" h="773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  <a:lnTo>
                                  <a:pt x="1240" y="773"/>
                                </a:lnTo>
                                <a:lnTo>
                                  <a:pt x="12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85.3pt;width:35.15pt;height:21.9pt" coordorigin="759,1706" coordsize="703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1706;width:702;height:43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coordsize="1241,774" path="m0,0l0,773l1240,773l1240,0l0,0e" stroked="t" o:allowincell="f" style="position:absolute;left:759;top:1706;width:702;height:437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coordsize="502,1003" path="m0,0l12,25l24,49l37,74l49,101l61,127l74,153l86,180l99,205l111,229l125,256l139,282l151,307l164,332l176,356l188,379l201,404l213,429l226,453l238,476l248,499l259,522l271,547l284,570l296,593l307,614l317,635l326,656l337,677l347,698l358,718l367,737l375,757l384,774l395,794l405,813l414,831l423,848l430,864l437,880l446,896l455,912l462,926l469,940l476,952l481,965l488,979l495,991l501,1002e" stroked="t" o:allowincell="f" style="position:absolute;margin-left:37.95pt;margin-top:64pt;width:14.15pt;height:28.35pt">
            <v:stroke color="black" weight="9360" joinstyle="round" endcap="flat"/>
            <v:fill o:detectmouseclick="t" on="false"/>
            <w10:wrap type="none"/>
          </v:shape>
        </w:pict>
        <w:drawing>
          <wp:inline distT="0" distB="0" distL="0" distR="0">
            <wp:extent cx="114300" cy="152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1115</wp:posOffset>
                </wp:positionH>
                <wp:positionV relativeFrom="paragraph">
                  <wp:posOffset>812800</wp:posOffset>
                </wp:positionV>
                <wp:extent cx="306705" cy="2533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53440"/>
                          <a:chOff x="0" y="0"/>
                          <a:chExt cx="30672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25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52" h="704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  <a:lnTo>
                                  <a:pt x="852" y="704"/>
                                </a:lnTo>
                                <a:lnTo>
                                  <a:pt x="8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64pt;width:24.15pt;height:19.95pt" coordorigin="49,1280" coordsize="483,399">
                <v:shape id="shape_0" stroked="f" o:allowincell="f" style="position:absolute;left:49;top:1280;width:482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coordsize="853,705" path="m0,0l0,704l852,704l852,0l0,0e" stroked="t" o:allowincell="f" style="position:absolute;left:49;top:1280;width:482;height:398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Для плоского движения одной частицы в центральном поле этот закон допускает простую геометрическую интерпретацию. Выраж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</w:rPr>
        <w:t xml:space="preserve"> представляет собой площадь сектора, образованного двумя бесконечно близкими радиусами – векторами и элементом дуги траектории. Обозначив ее        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2"/>
        <w:widowControl/>
        <w:ind w:left="2268" w:hanging="226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Times New Roman Cyr" w:cs="Times New Roman Cyr" w:ascii="Times New Roman Cyr" w:hAnsi="Times New Roman Cyr"/>
        </w:rPr>
        <w:t xml:space="preserve"> - секториальная скорость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Поэтому сохранение момента означает постоянство секториальной скорости: </w:t>
      </w:r>
      <w:r>
        <w:rPr>
          <w:rFonts w:eastAsia="Times New Roman Cyr" w:cs="Times New Roman Cyr" w:ascii="Times New Roman Cyr" w:hAnsi="Times New Roman Cyr"/>
          <w:b/>
          <w:bCs/>
        </w:rPr>
        <w:t>за равные промежутки времени радиус – вектор движущейся точки описывает равные  площади (это 2-ой закон Кеплера).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нализ задачи.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выписывая уравнения движения, воспользуемся выражением для закона сохранения энергии:</w:t>
        <w:tab/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уда: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едем разделение переменных и проинтегрируем: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t xml:space="preserve"> 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>(*)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Учитывая, что из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   следует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 Подставив сюд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 Cyr" w:cs="Times New Roman Cyr" w:ascii="Times New Roman Cyr" w:hAnsi="Times New Roman Cyr"/>
        </w:rPr>
        <w:t xml:space="preserve">  из выражения для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  , находим: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 Cyr" w:cs="Times New Roman Cyr" w:ascii="Times New Roman Cyr" w:hAnsi="Times New Roman Cyr"/>
        </w:rPr>
        <w:tab/>
        <w:tab/>
        <w:tab/>
        <w:t>(**)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Формулы  (*) и (**) решают поставленную задачу в общем виде. Формула (**) определяет связь межд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</w:rPr>
        <w:t>, т.е. определяет уравнение движения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Первая же формула (*) определяет в неявном виде расстояние </w:t>
      </w:r>
      <w:r>
        <w:rPr>
          <w:i/>
          <w:iCs/>
          <w:lang w:val="en-US"/>
        </w:rPr>
        <w:t xml:space="preserve">r 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движущейся точки от центра как функцию времени. Отметим, что угол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</w:rPr>
        <w:t xml:space="preserve">  меняется со временем монотонно: из формул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</w:rPr>
        <w:t xml:space="preserve">  видно, что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 никогда не меняет знака.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м эффективный потенциал: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начения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>r,</w:t>
      </w: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ри которых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определяют границы области движения по расстоянию от центра. При выполнении этого условия радиальная скор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 обращается в нуль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Это не означает остановку частицы (как при истинном одномерном движении), так как  угловая скор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  не обращается в нуль. Равенство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 означает  точку поворота траектории, в которой функция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 переходит от увеличения  к уменьшению или наоборот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Если область допустимого изменения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i/>
          <w:iCs/>
          <w:lang w:val="en-US"/>
        </w:rPr>
        <w:t xml:space="preserve">r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меет две границы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то движение является финитным и траектория целиком лежит внутри кольца, ограниченного окружностям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Это, однако, не означает, что траектория непременно является замкнутой кривой. За время, в течение которого </w:t>
      </w: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i/>
          <w:iCs/>
          <w:lang w:val="en-US"/>
        </w:rPr>
        <w:t xml:space="preserve">r  </w:t>
      </w:r>
      <w:r>
        <w:rPr>
          <w:rFonts w:eastAsia="Times New Roman Cyr" w:cs="Times New Roman Cyr" w:ascii="Times New Roman Cyr" w:hAnsi="Times New Roman Cyr"/>
        </w:rPr>
        <w:t xml:space="preserve">изменяется от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и затем снова до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радиус-вектор повернется на угол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eastAsia="Times New Roman Cyr" w:cs="Times New Roman Cyr" w:ascii="Times New Roman Cyr" w:hAnsi="Times New Roman Cyr"/>
        </w:rPr>
        <w:t>, равный согласно соотношению (**):</w:t>
      </w:r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аектория подобна «ромашке», угол между ближайшими «лепестками» и буде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Условие замкнутости траектории заключается в том, чтобы этот угол был равен рациональной части от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 Cyr" w:cs="Times New Roman Cyr" w:ascii="Times New Roman Cyr" w:hAnsi="Times New Roman Cyr"/>
        </w:rPr>
        <w:t>, т.е. имел вид: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где числа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 Cyr" w:cs="Times New Roman Cyr" w:ascii="Times New Roman Cyr" w:hAnsi="Times New Roman Cyr"/>
        </w:rPr>
        <w:t>целые числа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Через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повторений этого периода времени радиус-вектор точки, сдела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 полных оборотов, совпадает со своим первоначальным значением, т.е. траектория замкнется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Но такие случаи исключительны, и при произвольном виде функции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 Cyr" w:cs="Times New Roman Cyr" w:ascii="Times New Roman Cyr" w:hAnsi="Times New Roman Cyr"/>
        </w:rPr>
        <w:t xml:space="preserve"> угол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eastAsia="Times New Roman Cyr" w:cs="Times New Roman Cyr" w:ascii="Times New Roman Cyr" w:hAnsi="Times New Roman Cyr"/>
        </w:rPr>
        <w:t xml:space="preserve"> не является рациональной частью от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 Cyr" w:cs="Times New Roman Cyr" w:ascii="Times New Roman Cyr" w:hAnsi="Times New Roman Cyr"/>
        </w:rPr>
        <w:t>. Поэтому в общем случае траектория финитного движения не замкнута. Она бесчисленное число раз проходит через минимальное и максимальное расстояние и за бесконечное время заполняет все кольцо между двумя граничными окружностями.</w:t>
      </w:r>
    </w:p>
    <w:p>
      <w:pPr>
        <w:pStyle w:val="2"/>
        <w:widowControl/>
        <w:ind w:firstLine="426"/>
        <w:rPr/>
      </w:pPr>
      <w:r>
        <w:rPr>
          <w:rFonts w:eastAsia="Times New Roman Cyr" w:cs="Times New Roman Cyr" w:ascii="Times New Roman Cyr" w:hAnsi="Times New Roman Cyr"/>
        </w:rPr>
        <w:t xml:space="preserve">Существуют лишь два типа центральных полей, в которых все траектории финитных движений замкнуты. Это поля, в которых потенциальная энергия частицы пропорциональна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</w:rPr>
        <w:t xml:space="preserve"> Первый случай рассматривается ниже, второй соответствует так называемому пространственному осциллятор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3:00Z</dcterms:created>
  <dc:creator>Alexandre Katalov</dc:creator>
  <dc:description/>
  <dc:language>en-US</dc:language>
  <cp:lastModifiedBy>Alexandre Katalov</cp:lastModifiedBy>
  <dcterms:modified xsi:type="dcterms:W3CDTF">2007-06-27T09:23:00Z</dcterms:modified>
  <cp:revision>1</cp:revision>
  <dc:subject/>
  <dc:title>Задача двух тел</dc:title>
</cp:coreProperties>
</file>