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мерное движение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мерным называется движение системы с одной степенью свободы. Воспользуемся первым интегралом движения - законом сохранения механической энергии:</w:t>
      </w:r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>(*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уравнение есть дифференциальное уравнение 1-го порядка, решается путем разделения переменных. Из (*) получаем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куда </w:t>
        <w:tab/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ль двух произвольных постоянных в решении уравнения движения играют:1.полная энерги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; </w:t>
      </w:r>
      <w:r>
        <w:rPr>
          <w:rFonts w:eastAsia="Times New Roman Cyr" w:cs="Times New Roman Cyr" w:ascii="Times New Roman Cyr" w:hAnsi="Times New Roman Cyr"/>
        </w:rPr>
        <w:t xml:space="preserve">2.постоянная интегрировани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движении кинетическая энергия должна быть больше потенциальной, следовательно, движение может происходить только в тех областях пространства, 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0" cy="901700"/>
                <wp:effectExtent l="69850" t="0" r="704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6pt" to="16.65pt,83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1061720</wp:posOffset>
                </wp:positionV>
                <wp:extent cx="1442720" cy="0"/>
                <wp:effectExtent l="5080" t="6985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83.6pt" to="144.4pt,83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008,1" path="m0,0l104,0l208,0l310,0l414,0l518,0l622,0l725,0l827,0l929,0l1032,0l1134,0l1235,0l1335,0l1434,0l1531,0l1630,0l1727,0l1822,0l1917,0l2011,0l2102,0l2196,0l2288,0l2378,0l2466,0l2552,0l2635,0l2720,0l2803,0l2882,0l2961,0l3039,0l3113,0l3189,0l3261,0l3332,0l3401,0l3466,0l3529,0l3593,0l3653,0l3709,0l3766,0l3819,0l3868,0l3917,0l3965,0l4007,0e" stroked="t" o:allowincell="f" style="position:absolute;margin-left:23.75pt;margin-top:33.9pt;width:113.55pt;height:0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4482,1264" path="m803,259l778,254l754,248l731,243l708,238l685,232l662,227l639,222l616,217l593,211l570,206l549,203l528,199l505,194l484,188l463,185l441,181l420,178l401,174l380,171l360,169l341,167l322,165l304,164l286,164l267,162l249,160l232,158l216,158l200,158l184,160l168,160l154,162l140,164l126,167l113,171l103,174l90,178l80,181l69,187l60,192l52,199l45,206l38,213l30,220l25,229l22,238l18,248l16,259l13,268l9,280l6,296l4,312l2,330l2,349l0,368l0,389l0,412l0,437l2,464l4,490l6,516l8,543l9,571l13,599l16,628l22,658l27,688l32,718l39,748l46,778l55,808l64,838l73,866l82,894l92,922l103,950l115,977l129,1003l143,1030l157,1054l173,1077l191,1100l209,1123l228,1144l247,1164l267,1181l288,1196l311,1211l336,1224l362,1234l389,1245l415,1252l445,1256l475,1261l507,1263l540,1261l572,1257l607,1250l646,1240l687,1229l731,1215l777,1197l822,1180l870,1159l921,1134l972,1111l1027,1086l1084,1058l1138,1030l1196,998l1255,966l1315,935l1376,901l1438,866l1500,830l1562,795l1625,758l1689,723l1754,686l1819,649l1883,610l1946,571l2010,534l2075,497l2138,462l2202,427l2265,391l2327,356l2389,322l2451,291l2511,259l2570,231l2629,201l2685,173l2740,146l2794,121l2847,100l2899,81l2948,61l2996,46l3040,33l3086,21l3128,12l3167,8l3204,3l3239,0l3274,0l3310,1l3343,5l3377,10l3408,16l3440,24l3470,35l3500,46l3528,58l3556,72l3583,86l3609,102l3634,118l3661,135l3685,155l3708,174l3731,194l3754,215l3775,236l3796,259l3818,282l3839,305l3858,328l3876,351l3893,374l3913,397l3930,419l3948,442l3966,465l3982,488l3997,509l4013,532l4029,555l4045,576l4059,596l4073,615l4087,633l4103,652l4119,670l4133,686l4147,702l4162,716l4176,728l4190,740l4204,751l4218,760l4230,767l4243,772l4253,778l4266,785l4278,790l4289,795l4299,800l4308,804l4317,808l4327,813l4336,816l4345,820l4352,822l4359,823l4366,823l4373,825l4380,827l4387,829l4394,829l4400,829l4405,829l4410,829l4416,829l4421,829l4424,827l4428,825l4431,823l4435,822l4438,820l4442,818l4444,815l4445,811l4447,808l4451,806l4454,804l4458,802l4460,799l4461,795l4463,792l4465,788l4467,785l4468,781l4470,778l4472,774l4474,770l4477,767l4479,763l4481,760e" stroked="t" o:allowincell="f" style="position:absolute;margin-left:31.65pt;margin-top:28.9pt;width:126.95pt;height:35.7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340360</wp:posOffset>
                </wp:positionV>
                <wp:extent cx="27051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6.8pt" to="23.7pt,33.8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430530</wp:posOffset>
                </wp:positionV>
                <wp:extent cx="0" cy="631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3.9pt" to="37.95pt,8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430530</wp:posOffset>
                </wp:positionV>
                <wp:extent cx="0" cy="631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3.9pt" to="108.95pt,8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44345</wp:posOffset>
                </wp:positionH>
                <wp:positionV relativeFrom="paragraph">
                  <wp:posOffset>430530</wp:posOffset>
                </wp:positionV>
                <wp:extent cx="0" cy="631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.9pt" to="137.35pt,8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  <w:tab/>
        <w:tab/>
        <w:tab/>
        <w:tab/>
        <w:tab/>
        <w:tab/>
        <w:tab/>
        <w:tab/>
        <w:tab/>
        <w:tab/>
        <w:tab/>
        <w:tab/>
        <w:t>A</w:t>
        <w:tab/>
        <w:tab/>
        <w:t xml:space="preserve">B                </w:t>
        <w:tab/>
        <w:tab/>
        <w:tab/>
        <w:tab/>
        <w:tab/>
        <w:tab/>
        <w:tab/>
        <w:tab/>
        <w:tab/>
        <w:tab/>
        <w:tab/>
        <w:t>U=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    x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усть зависим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ставлена графически. Горизонтальная линия соответствует полной энерги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</w:rPr>
        <w:t xml:space="preserve"> .Следовательно, движение может происходить только в пределах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) и праве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Точки, в которых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>определяют границы движения. Они являются «точками остановки», поскольку в них скорость равна нулю (</w:t>
      </w:r>
      <w:r>
        <w:rPr>
          <w:rFonts w:eastAsia="Times New Roman Cyr" w:cs="Times New Roman Cyr" w:ascii="Times New Roman Cyr" w:hAnsi="Times New Roman Cyr"/>
          <w:i/>
          <w:iCs/>
        </w:rPr>
        <w:t>Т=</w:t>
      </w:r>
      <w:r>
        <w:rPr>
          <w:rFonts w:eastAsia="Times New Roman Cyr" w:cs="Times New Roman Cyr" w:ascii="Times New Roman Cyr" w:hAnsi="Times New Roman Cyr"/>
        </w:rPr>
        <w:t>0). Если движение ограничено крайними точками, то такое движение называется финитным. Если же область движения не ограничена, или ограничена с одной стороны – движение называется инфинитным, точка уходит в бесконечность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мерное финитное движение является колебательным, частица совершает повторяющееся движение в потенциальной яме. В силу обратимости движения, период его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определяются из условия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ведем для описания плоского движения частицы в пол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 xml:space="preserve">U(r) </w:t>
      </w:r>
      <w:r>
        <w:rPr>
          <w:rFonts w:eastAsia="Times New Roman Cyr" w:cs="Times New Roman Cyr" w:ascii="Times New Roman Cyr" w:hAnsi="Times New Roman Cyr"/>
        </w:rPr>
        <w:t>полярные координаты  (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и выразим через них формулы для законов сохранения механической энергии и абсолютного значения момента импульса (интеграла площадей)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eqArr>
      </m:oMath>
      <w:r>
        <w:rPr>
          <w:lang w:val="en-US"/>
        </w:rPr>
        <w:t xml:space="preserve">;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en-US"/>
        </w:rPr>
        <w:t>)</w:t>
        <w:tab/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>Если из второго выражения выразить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и подставить в 1-е, то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2"/>
        <w:widowControl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называется одномерным эффективным потенциалом, величину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называют центробежным потенциалом, хотя эти величины составляют лишь часть кинетической энергии частицы, связанной с вращательным движением относительно центра пол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2:00Z</dcterms:created>
  <dc:creator>Alexandre Katalov</dc:creator>
  <dc:description/>
  <dc:language>en-US</dc:language>
  <cp:lastModifiedBy>Alexandre Katalov</cp:lastModifiedBy>
  <dcterms:modified xsi:type="dcterms:W3CDTF">2007-06-27T09:22:00Z</dcterms:modified>
  <cp:revision>1</cp:revision>
  <dc:subject/>
  <dc:title>Одномерное движение</dc:title>
</cp:coreProperties>
</file>