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ая задача динамики. Роль начальных условий.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 причинности в классической механике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удем рассматривать систему свободных материальных точек. Это такая система материальных точек, для которых в любой момент времени можно задать значения радиусов-векторов и скоростей всех ее частиц. Система материальных точек рассматривается в ИСО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Прямая (основная) задача – нахождение радиусов-векторов частиц как функций времен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Для этого необходимо решить систему обыкновенных дифференциальных уравнений 2-го порядка при заданных внутренних и внешних силах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⇒</m:t>
            </m:r>
          </m:e>
          <m:sub>
            <m:r>
              <w:rPr>
                <w:rFonts w:ascii="Cambria Math" w:hAnsi="Cambria Math"/>
              </w:rPr>
              <m:t xml:space="preserve">↓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  <w:tab/>
        <w:tab/>
        <w:tab/>
        <w:t>(*)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Обратная задача - нахождение полной системы сил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действующих на </w:t>
      </w:r>
      <w:r>
        <w:rPr>
          <w:i/>
          <w:iCs/>
          <w:sz w:val="24"/>
          <w:szCs w:val="24"/>
          <w:lang w:val="en-US"/>
        </w:rPr>
        <w:t>i-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ицу, если известн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чевидно, что радиусы-векторы должны быть непрерывными функциями и дважды дифференцируемыми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ешении 1-ой задачи для однозначности необходимо задать начальные условия. Этим определяется последующие состояния системы материальных точек. В этом состоит содержание классического принципа причинности (лапласовский детерминизм)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равнение движения (*) относительно времени четное (производная по времени берется дважды). Это означает, что при замен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t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-</w:t>
      </w:r>
      <w:r>
        <w:rPr>
          <w:i/>
          <w:iCs/>
          <w:sz w:val="24"/>
          <w:szCs w:val="24"/>
          <w:lang w:val="en-US"/>
        </w:rPr>
        <w:t xml:space="preserve">t)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равнение остается неизменным. Из этого следует, что, решая уравнение (*), мы можем определить не только будущее состояние системы материальных точек, но и состояния в прошлом по отношению того момента времени, которое мы приняли за нулевой и в который были заданы начальные услови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 ñ îòñòóïîì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9:00Z</dcterms:created>
  <dc:creator>Alexandre Katalov</dc:creator>
  <dc:description/>
  <dc:language>en-US</dc:language>
  <cp:lastModifiedBy>Alexandre Katalov</cp:lastModifiedBy>
  <dcterms:modified xsi:type="dcterms:W3CDTF">2007-06-27T09:19:00Z</dcterms:modified>
  <cp:revision>1</cp:revision>
  <dc:subject/>
  <dc:title>Основная задача динамики</dc:title>
</cp:coreProperties>
</file>