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1004" w:hanging="7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инамика</w:t>
      </w:r>
    </w:p>
    <w:p>
      <w:pPr>
        <w:pStyle w:val="Normal"/>
        <w:rPr/>
      </w:pPr>
      <w:r>
        <w:rPr/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инамика – это раздел классической механики, в котором движение макроскопических тел изучается в связи с физическими причинами, определяющими это движение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езультате взаимодействия тел возникает или их деформация, или изменяется состояние их движения, или то и другое вместе. Взаимодействие осуществляется или при контакте, или через посредство полей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личественной мерой взаимодействия тел является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ил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 Для сил справедли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нцип суперпозиции и принцип независимости действия сил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ила – векторная величина, т.е. имеет не только численное значение, но и направление и точку приложения. Силы складываются по правилу параллелограмма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личественной мерой восприимчивости тела к передаваемому ему механическому движению является его инертная масса. Говорят, что масса является мерой инертности тела, т.е. способности его противодействовать изменению его состояния. Первый закон механики – закон инерции, утверждает, что тело сохраняет свое состояние покоя или равномерного прямолинейного движения до тех пор, пока на него не подействуют другие тела. Системы отсчета, в которых выполняется этот (и другие законы механики) называются инерциальными системами отсчета (ИСО). Все ИСО движутся относительно друг друга равномерно и прямолинейно, их бесчисленное множество, все они равноправны. Выбор одной из них обусловлен условиями задачи. Обычно выбирается такая ИСО, чтобы изучаемое явление было представлено ясно и могло быть описано наиболее просто математически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2"/>
        <w:widowControl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законы динамики Ньютон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ервый зако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ической механики является обобщенным выражением принципа относительности Галилея. Он утверждает равноправие инерциальных систем отсчета , т.е таких СО, которые движутся равномерно и прямолинейно относительно друг друга. Тело, на которое не действуют внешние силы либо покоится, либо движется равномерно и прямолинейно. Это означает, что покой  и  равномерное прямолинейное движение не различимы. Способность тела сохранять свое состояние, пока на него не подействуют другие тела, называется инертностью. Поэтому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первый закон механики называют законом инерции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ответственно, системы отсчета, в которых выполняется этот закон, получили название инерциальных систем отсчета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Второй зако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классической механики устанавливает связь между действующими на тело силами и приобретаемым им ускорением. Сила рассматривается как мера воздействия одного тела на другое, как причина, изменяющая состояние тела. В механике Ньютона сила возникает в результате взаимодействия реальных тел. Именно поэтому силы инерции называются фиктивными. Сила является векторной величиной. В механике действует как принцип суперпозиции, так и принцип независимости действия сил. В дифференциальной форме закон записывается так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ля решения уравнения необходимо задать не только действующие силы, но и начальное положение и начальную скорость тела. Решение уравнения позволяет определить положение тела и его скорость в любой последующий момент времени.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Это и есть основная задача классической динамики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Если воспользоваться импульсом тела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то формулу 2-го закона можно записать так: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Style14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ретий закон механики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тверждает,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sz w:val="24"/>
          <w:szCs w:val="24"/>
        </w:rPr>
        <w:t>что действие одного тела на другое возникает одновременно с противодействием этого второго тела . Действие и противодействие численно равны друг другу, но приложены к разным телам (поэтому их складывать нельзя!)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от закон является следствием зеркальной симметрии пространства (неразличимости в нем левого и правого)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формулы 2-го и 3-го законов не входит время (ускорение приобретается тотчас же, как только на тело начинает действовать сила; противодействие возникает тотчас же как только возникает действие). Из этого факта делается вывод, что классическая механика основана на принципе дальнодействия, т.е. мгновенности передачи действия, существования бесконечно быстрого сигнала.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коны механики Ньютона основаны на однородности и изотропности пространства и однородности хода времени. 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пользуя формулы преобразования координат и времени Галилея:</w:t>
      </w:r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4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жно показать (см. выше), что уравнение 2-го закона Ньютона сохраняет свой вид и в штрихованной СО. Это означает, что при одинаковых условиях механические явления будут протекать одинаково. Но именно об этом же говорит принцип относительности Галилея. Так что можно утверждать, что инвариантность формулы 2-го закона механики -это иное, математическое выражение принципа относительности Галиле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 ñ îòñòóïîì"/>
    <w:basedOn w:val="Normal"/>
    <w:qFormat/>
    <w:pPr>
      <w:widowControl w:val="false"/>
      <w:ind w:firstLine="284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8:00Z</dcterms:created>
  <dc:creator>Alexandre Katalov</dc:creator>
  <dc:description/>
  <dc:language>en-US</dc:language>
  <cp:lastModifiedBy>Alexandre Katalov</cp:lastModifiedBy>
  <dcterms:modified xsi:type="dcterms:W3CDTF">2007-06-27T09:18:00Z</dcterms:modified>
  <cp:revision>1</cp:revision>
  <dc:subject/>
  <dc:title>3</dc:title>
</cp:coreProperties>
</file>