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инематика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инематические характеристики частицы, их изменение при геометрических преобразования СО.</w:t>
      </w:r>
    </w:p>
    <w:p>
      <w:pPr>
        <w:pStyle w:val="Style14"/>
        <w:widowControl/>
        <w:ind w:left="359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4"/>
        <w:widowControl/>
        <w:ind w:left="359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pict>
          <v:shape id="shape_0" coordsize="3006,2591" path="m0,335l49,320l99,304l148,290l199,275l250,261l301,247l351,233l400,219l450,205l501,193l552,180l601,168l649,156l696,143l744,131l793,120l841,110l889,99l936,89l982,78l1028,69l1074,60l1120,53l1164,46l1208,37l1250,30l1293,23l1335,18l1376,14l1416,11l1457,7l1496,4l1533,2l1571,0l1608,0l1644,2l1679,2l1712,4l1744,7l1778,13l1809,18l1839,25l1869,32l1898,39l1924,48l1952,59l1979,71l2004,85l2026,97l2046,111l2063,129l2083,147l2099,166l2113,189l2127,212l2139,237l2150,261l2161,288l2169,316l2176,346l2183,374l2189,404l2192,436l2196,470l2199,503l2201,538l2203,572l2205,607l2205,644l2206,681l2206,718l2206,755l2205,792l2203,829l2201,866l2201,903l2199,942l2198,979l2196,1016l2194,1053l2194,1090l2194,1129l2194,1166l2196,1203l2196,1239l2196,1274l2198,1307l2199,1343l2203,1376l2208,1410l2213,1441l2219,1473l2226,1503l2235,1533l2243,1561l2254,1588l2263,1613l2273,1637l2286,1662l2298,1688l2312,1715l2326,1741l2340,1768l2356,1792l2372,1817l2388,1844l2404,1870l2422,1895l2437,1919l2455,1944l2473,1967l2490,1992l2510,2016l2529,2041l2547,2064l2566,2087l2586,2110l2605,2135l2624,2158l2644,2180l2661,2202l2679,2223l2697,2244l2716,2265l2736,2286l2753,2306l2771,2325l2788,2345l2806,2362l2824,2382l2841,2401l2857,2419l2873,2436l2887,2452l2901,2468l2915,2484l2930,2500l2942,2514l2954,2528l2967,2540l2977,2553l2988,2567l2997,2579l3005,2590e" stroked="t" o:allowincell="f" style="position:absolute;margin-left:37.95pt;margin-top:26.5pt;width:85.15pt;height:73.3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91795</wp:posOffset>
                </wp:positionH>
                <wp:positionV relativeFrom="paragraph">
                  <wp:posOffset>1358900</wp:posOffset>
                </wp:positionV>
                <wp:extent cx="541020" cy="0"/>
                <wp:effectExtent l="5080" t="69850" r="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07pt" to="73.4pt,10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91795</wp:posOffset>
                </wp:positionH>
                <wp:positionV relativeFrom="paragraph">
                  <wp:posOffset>998220</wp:posOffset>
                </wp:positionV>
                <wp:extent cx="0" cy="360680"/>
                <wp:effectExtent l="69850" t="0" r="698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8.6pt" to="30.85pt,106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1285</wp:posOffset>
                </wp:positionH>
                <wp:positionV relativeFrom="paragraph">
                  <wp:posOffset>1358900</wp:posOffset>
                </wp:positionV>
                <wp:extent cx="270510" cy="27051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07pt" to="30.8pt,128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91795</wp:posOffset>
                </wp:positionH>
                <wp:positionV relativeFrom="paragraph">
                  <wp:posOffset>367030</wp:posOffset>
                </wp:positionV>
                <wp:extent cx="450850" cy="99187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28.9pt" to="66.3pt,106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91795</wp:posOffset>
                </wp:positionH>
                <wp:positionV relativeFrom="paragraph">
                  <wp:posOffset>637540</wp:posOffset>
                </wp:positionV>
                <wp:extent cx="901700" cy="721360"/>
                <wp:effectExtent l="5080" t="6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50.2pt" to="101.8pt,106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42645</wp:posOffset>
                </wp:positionH>
                <wp:positionV relativeFrom="paragraph">
                  <wp:posOffset>367030</wp:posOffset>
                </wp:positionV>
                <wp:extent cx="450850" cy="270510"/>
                <wp:effectExtent l="5080" t="508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28.9pt" to="101.8pt,50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42645</wp:posOffset>
                </wp:positionH>
                <wp:positionV relativeFrom="paragraph">
                  <wp:posOffset>195580</wp:posOffset>
                </wp:positionV>
                <wp:extent cx="631190" cy="180340"/>
                <wp:effectExtent l="5080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5.4pt" to="116pt,29.5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293495</wp:posOffset>
                </wp:positionH>
                <wp:positionV relativeFrom="paragraph">
                  <wp:posOffset>646430</wp:posOffset>
                </wp:positionV>
                <wp:extent cx="0" cy="45085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50.9pt" to="101.85pt,86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разделе «Кинематика» рассматривается           движение макроскопических тел (материальных точек), без выяснения причин, вызывающих это движение. Основная задача - временное описание движения тел, расчет их траектории, скоростей и ускорений.</w:t>
      </w:r>
    </w:p>
    <w:p>
      <w:pPr>
        <w:pStyle w:val="Style14"/>
        <w:widowControl/>
        <w:ind w:left="359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4"/>
        <w:widowControl/>
        <w:ind w:left="3596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екторное описание движения точки.</w:t>
        <w:tab/>
      </w:r>
    </w:p>
    <w:p>
      <w:pPr>
        <w:pStyle w:val="Style14"/>
        <w:widowControl/>
        <w:ind w:left="359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ожение движущейся точки однозначно задается ее радиусом – вектором как функции времени:</w:t>
      </w:r>
    </w:p>
    <w:p>
      <w:pPr>
        <w:pStyle w:val="Style14"/>
        <w:widowControl/>
        <w:ind w:left="3596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(*)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ункция (*)  называетс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законом движени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атериальной точки М. Траекторией материальной точки М называют кривую КМЛ (см.рис.), описываемую в пространстве концом  ее радиуса - вектора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Эта кривая называется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дографо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диуса- вектора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ектор скорост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ределяет изменение во времени радиуса вектор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атериальной точки и выражается в виде предела: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Style14"/>
        <w:widowControl/>
        <w:ind w:left="2835"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4"/>
        <w:widowControl/>
        <w:ind w:left="2835"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4"/>
        <w:widowControl/>
        <w:ind w:left="2835"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4"/>
        <w:widowControl/>
        <w:ind w:left="2835" w:firstLine="284"/>
        <w:rPr/>
      </w:pPr>
      <w:r>
        <w:pict>
          <v:shape id="shape_0" coordsize="2005,3076" path="m2004,0l1988,50l1972,99l1956,148l1942,200l1928,251l1914,302l1900,351l1886,401l1872,450l1858,501l1844,552l1829,602l1814,649l1798,697l1782,745l1768,794l1754,842l1739,889l1725,937l1709,983l1694,1029l1679,1074l1665,1120l1651,1164l1635,1209l1620,1251l1604,1293l1588,1336l1572,1376l1556,1417l1540,1457l1524,1496l1507,1533l1491,1572l1475,1609l1459,1644l1441,1679l1424,1713l1406,1745l1390,1778l1374,1810l1357,1840l1339,1870l1321,1898l1304,1925l1288,1953l1270,1979l1253,2004l1233,2027l1214,2046l1193,2064l1171,2083l1150,2099l1129,2113l1108,2127l1085,2140l1062,2150l1039,2161l1016,2170l993,2177l969,2184l944,2189l919,2193l896,2196l872,2200l847,2202l822,2203l798,2205l773,2205l750,2207l725,2207l702,2207l678,2205l653,2203l628,2202l605,2202l582,2200l559,2198l536,2196l515,2195l494,2195l473,2195l454,2195l434,2196l415,2196l395,2196l376,2198l358,2200l342,2203l327,2209l311,2214l297,2219l282,2226l270,2235l260,2244l251,2254l240,2263l230,2274l221,2286l214,2299l207,2313l201,2327l196,2341l191,2357l187,2373l185,2389l184,2404l184,2422l182,2438l182,2456l182,2473l182,2491l184,2510l185,2530l187,2547l189,2567l193,2586l196,2606l200,2625l203,2644l205,2662l208,2680l212,2697l215,2717l219,2736l223,2754l226,2771l230,2789l233,2807l237,2824l240,2842l244,2858l245,2874l247,2888l249,2902l251,2916l253,2930l254,2942l254,2955l254,2967l254,2978l254,2988l253,2997l251,3006l247,3013l244,3018l240,3024l237,3031l233,3036l230,3041l226,3046l223,3050l217,3054l214,3059l210,3062l207,3066l201,3068l196,3069l191,3069l187,3071l182,3073l177,3075l171,3075l166,3075l161,3075l157,3075l152,3075l147,3075l140,3073l133,3071l126,3069l120,3068l115,3066l110,3064l104,3061l97,3057l90,3054l85,3052l80,3050l74,3048l67,3045l60,3041l53,3038l48,3034l43,3031l37,3027l30,3024l23,3020l16,3016l11,3013l6,3009l0,3006e" stroked="t" o:allowincell="f" style="position:absolute;margin-left:30.85pt;margin-top:15.1pt;width:56.75pt;height:87.1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91795</wp:posOffset>
                </wp:positionH>
                <wp:positionV relativeFrom="paragraph">
                  <wp:posOffset>372110</wp:posOffset>
                </wp:positionV>
                <wp:extent cx="541020" cy="36068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29.3pt" to="73.4pt,57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91795</wp:posOffset>
                </wp:positionH>
                <wp:positionV relativeFrom="paragraph">
                  <wp:posOffset>372110</wp:posOffset>
                </wp:positionV>
                <wp:extent cx="180340" cy="631190"/>
                <wp:effectExtent l="5080" t="508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29.3pt" to="45pt,78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932815</wp:posOffset>
                </wp:positionH>
                <wp:positionV relativeFrom="paragraph">
                  <wp:posOffset>401320</wp:posOffset>
                </wp:positionV>
                <wp:extent cx="180340" cy="36068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31.6pt" to="87.6pt,59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ак видно из рисунка, вектор скорост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данной точке траектории направлен по касательной к траектории (или годографу радиус-вектор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>) в точке М.</w:t>
      </w:r>
    </w:p>
    <w:p>
      <w:pPr>
        <w:pStyle w:val="Style14"/>
        <w:widowControl/>
        <w:ind w:left="2835"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72135</wp:posOffset>
                </wp:positionH>
                <wp:positionV relativeFrom="paragraph">
                  <wp:posOffset>236220</wp:posOffset>
                </wp:positionV>
                <wp:extent cx="811530" cy="90170"/>
                <wp:effectExtent l="5080" t="4445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8.6pt" to="108.9pt,25.6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>Годограф скорости вводится аналогично годографу радиус-вектора.</w:t>
      </w:r>
    </w:p>
    <w:p>
      <w:pPr>
        <w:pStyle w:val="Style14"/>
        <w:widowControl/>
        <w:ind w:left="2835"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ектор ускор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точке М характеризует изменение во времени вектора скорости и определяется так:</w:t>
      </w:r>
    </w:p>
    <w:p>
      <w:pPr>
        <w:pStyle w:val="Style14"/>
        <w:widowControl/>
        <w:ind w:left="359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з рис. видно, что хорд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ремится занять положение, совпадающее с направлением единичного вектор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т.е. вектор ускор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правлен по касательной к годографу вектора скорости: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</m:d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>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ведем новое понятие-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СЕКТОРИАЛЬНАЯ СКОРОСТЬ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ределяемой выражением:</w:t>
        <w:tab/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4"/>
        <w:widowControl/>
        <w:rPr/>
      </w:pPr>
      <w:r>
        <w:pict>
          <v:shape id="shape_0" coordsize="2326,2004" path="m0,0l60,5l120,10l180,16l241,23l303,30l365,37l425,42l485,49l545,56l605,63l665,70l723,77l781,84l838,91l894,98l952,106l1009,114l1063,123l1118,132l1173,141l1226,150l1280,158l1333,167l1384,178l1434,187l1483,195l1531,204l1578,215l1624,225l1668,238l1712,248l1755,261l1795,273l1836,285l1877,298l1914,312l1951,324l1986,338l2018,352l2051,367l2083,381l2111,397l2139,412l2166,428l2189,446l2213,464l2235,481l2254,501l2272,518l2286,538l2296,557l2307,578l2314,601l2319,626l2323,649l2325,673l2323,700l2323,726l2319,755l2314,783l2307,811l2298,839l2288,868l2279,897l2266,927l2254,957l2240,987l2224,1017l2208,1047l2192,1079l2176,1111l2159,1143l2139,1173l2120,1203l2099,1231l2079,1261l2060,1291l2041,1321l2019,1351l1998,1379l1979,1407l1959,1437l1940,1465l1922,1492l1903,1518l1885,1543l1868,1568l1850,1592l1834,1615l1820,1638l1804,1659l1790,1681l1780,1700l1769,1719l1760,1737l1753,1753l1744,1767l1735,1781l1728,1794l1721,1808l1714,1820l1707,1832l1700,1845l1693,1855l1686,1866l1679,1876l1674,1887l1668,1896l1661,1905l1654,1912l1649,1919l1644,1926l1638,1933l1633,1940l1628,1945l1623,1951l1617,1956l1612,1961l1607,1966l1603,1972l1598,1975l1593,1977l1587,1979l1582,1982l1578,1986l1575,1988l1570,1989l1564,1991l1559,1993l1555,1995l1552,1996l1548,1998l1543,1998l1538,1998l1534,1998l1531,2000l1527,2002l1524,2002l1520,2002l1517,2002l1513,2002l1510,2003l1506,2003l1503,2003e" stroked="t" o:allowincell="f" style="position:absolute;margin-left:37.95pt;margin-top:11.05pt;width:65.85pt;height:56.7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91795</wp:posOffset>
                </wp:positionH>
                <wp:positionV relativeFrom="paragraph">
                  <wp:posOffset>320675</wp:posOffset>
                </wp:positionV>
                <wp:extent cx="631190" cy="450850"/>
                <wp:effectExtent l="508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25.25pt" to="80.5pt,60.7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91795</wp:posOffset>
                </wp:positionH>
                <wp:positionV relativeFrom="paragraph">
                  <wp:posOffset>681355</wp:posOffset>
                </wp:positionV>
                <wp:extent cx="811530" cy="90170"/>
                <wp:effectExtent l="5080" t="4445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53.65pt" to="94.7pt,60.7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22985</wp:posOffset>
                </wp:positionH>
                <wp:positionV relativeFrom="paragraph">
                  <wp:posOffset>320675</wp:posOffset>
                </wp:positionV>
                <wp:extent cx="180340" cy="360680"/>
                <wp:effectExtent l="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5.25pt" to="94.7pt,53.6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</w:p>
    <w:p>
      <w:pPr>
        <w:pStyle w:val="Style14"/>
        <w:widowControl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203325</wp:posOffset>
                </wp:positionH>
                <wp:positionV relativeFrom="paragraph">
                  <wp:posOffset>170815</wp:posOffset>
                </wp:positionV>
                <wp:extent cx="180340" cy="180340"/>
                <wp:effectExtent l="32385" t="635" r="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3.45pt" to="108.9pt,27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Style14"/>
        <w:widowControl/>
        <w:ind w:left="2876" w:hanging="0"/>
        <w:rPr/>
      </w:pPr>
      <w:r>
        <w:rPr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Из Рис. видно, что с точностью до величин 2-го порядка малости модуль вектора</w:t>
        <w:tab/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O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исленно равен площади, описываемой радиусом-вектором движущейся материальной точки за врем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. Поэтому и модуль секторной скорости численно равен площади, описываемой радиусом-вектором точки М за единицу времени. 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правление  вектора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ределяется векторным произведен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4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Естественное задание движения точки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pict>
          <v:shape id="shape_0" coordsize="4259,1006" path="m0,1005l40,975l81,945l122,915l164,885l206,855l249,825l289,795l330,765l370,735l413,707l455,679l497,651l538,622l578,594l619,566l661,540l704,513l746,487l788,460l831,435l873,411l915,386l958,363l1000,340l1041,316l1081,293l1122,270l1164,249l1206,229l1249,210l1289,190l1332,171l1374,153l1416,137l1459,123l1501,109l1541,93l1582,79l1623,67l1665,56l1707,46l1750,37l1792,28l1834,21l1877,14l1919,9l1961,5l2004,3l2044,0l2087,0l2131,2l2175,3l2219,7l2265,14l2311,21l2356,30l2404,40l2452,51l2499,63l2549,77l2596,90l2644,104l2692,120l2741,137l2790,155l2840,174l2889,192l2937,211l2984,233l3034,254l3083,275l3131,298l3177,319l3222,340l3267,361l3312,383l3357,405l3401,428l3443,450l3485,471l3526,492l3566,515l3607,536l3646,557l3683,577l3718,596l3752,615l3787,635l3820,652l3850,670l3880,686l3909,702l3935,716l3962,730l3986,744l4007,755l4027,764l4044,772l4059,781l4074,792l4089,802l4099,811l4110,820l4119,829l4124,836l4131,845l4136,854l4140,862l4141,869l4143,876l4143,884l4143,891l4141,898l4140,905l4136,912l4133,917l4127,922l4124,929l4120,936l4115,942l4108,947l4101,951l4094,954l4089,959l4081,965l4074,968l4067,972l4060,975l4053,979l4046,982l4039,986l4034,989l4027,991l4022,993l4016,995l4013,996l4009,998l4007,1000l4004,1002l4002,1002l4002,1002l4002,1003l4004,1005l4007,1005l4009,1005l4013,1003l4016,1002l4020,1000l4023,998l4027,995l4030,991l4036,988l4041,982l4046,979l4052,975l4057,970l4062,965l4067,958l4073,951l4078,945l4083,940l4090,935l4096,928l4103,921l4110,913l4117,908l4124,901l4131,894l4136,887l4141,878l4147,871l4154,864l4161,857l4168,850l4175,843l4180,836l4186,829l4193,822l4200,815l4205,809l4210,802l4216,795l4219,790l4224,785l4230,779l4235,776l4238,771l4242,767l4246,764l4251,760l4254,757l4258,755e" stroked="t" o:allowincell="f" style="position:absolute;margin-left:9.55pt;margin-top:13.9pt;width:120.65pt;height:28.4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81965</wp:posOffset>
                </wp:positionH>
                <wp:positionV relativeFrom="paragraph">
                  <wp:posOffset>267970</wp:posOffset>
                </wp:positionV>
                <wp:extent cx="270510" cy="631190"/>
                <wp:effectExtent l="0" t="63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1.1pt" to="59.2pt,70.7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52475</wp:posOffset>
                </wp:positionH>
                <wp:positionV relativeFrom="paragraph">
                  <wp:posOffset>358140</wp:posOffset>
                </wp:positionV>
                <wp:extent cx="631190" cy="541020"/>
                <wp:effectExtent l="508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8.2pt" to="108.9pt,70.7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72135</wp:posOffset>
                </wp:positionH>
                <wp:positionV relativeFrom="paragraph">
                  <wp:posOffset>267970</wp:posOffset>
                </wp:positionV>
                <wp:extent cx="811530" cy="88265"/>
                <wp:effectExtent l="5080" t="6350" r="0" b="45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21.1pt" to="108.9pt,2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  <w:t xml:space="preserve">Вместо радиуса-вектора точки используется </w:t>
      </w:r>
    </w:p>
    <w:p>
      <w:pPr>
        <w:pStyle w:val="Style14"/>
        <w:widowControl/>
        <w:ind w:left="1440" w:hanging="72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М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вектор перемещ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При этом радиус-           </w:t>
      </w:r>
    </w:p>
    <w:p>
      <w:pPr>
        <w:pStyle w:val="Style14"/>
        <w:widowControl/>
        <w:ind w:left="359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ктор  является функцией вектора перемещения</w:t>
      </w:r>
    </w:p>
    <w:p>
      <w:pPr>
        <w:pStyle w:val="Style14"/>
        <w:widowControl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Style14"/>
        <w:widowControl/>
        <w:ind w:left="720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О</w:t>
        <w:tab/>
        <w:tab/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Из рис. видно, что</w:t>
      </w:r>
    </w:p>
    <w:p>
      <w:pPr>
        <w:pStyle w:val="Style14"/>
        <w:widowControl/>
        <w:ind w:left="72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widowControl/>
        <w:ind w:left="72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естественном способе задания движения совокупность трех взаимно перпендикулярных ортов, определенных с помощью функци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зываетс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естественным трехгранником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дин их этих ортов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правляют по приращению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определяющему касательную к траектории. Поскольку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точностью до бесконечно малых высшего порядка  равен элементу дуги  </w:t>
      </w:r>
      <w:r>
        <w:rPr>
          <w:i/>
          <w:iCs/>
          <w:sz w:val="24"/>
          <w:szCs w:val="24"/>
          <w:lang w:val="en-US"/>
        </w:rPr>
        <w:t>d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рт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определяется так: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торой орт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правляют по приращению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т.е. по главной нормали к траектории (приращение любого вектора  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стоянной длины перпендикулярно самому вектору). Действительно, дифференцируя обе части равенств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получим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то и подтверждает сделанное выше утверждение):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откуд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ведем поняти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радиуса кривизны траектории </w:t>
      </w:r>
      <w:r>
        <w:rPr>
          <w:i/>
          <w:iCs/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торый</w:t>
        <w:tab/>
        <w:t xml:space="preserve"> определяется как отношение приращения дуги </w:t>
      </w:r>
      <w:r>
        <w:rPr>
          <w:i/>
          <w:iCs/>
          <w:sz w:val="24"/>
          <w:szCs w:val="24"/>
          <w:lang w:val="en-US"/>
        </w:rPr>
        <w:t xml:space="preserve">dS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углу между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Так как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единичный вектор, то модуль его приращ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точностью до величин высшего порядка малости равен углу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этому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рт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дается векторным произведен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называетс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бинормалью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 траектории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ставим ускорение материальной точки при естественном способе задания движения: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ответственн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v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tyle14"/>
        <w:widowControl/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к 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ривизна траектории, нормаль к траектории направлена в сторону вогнутости (это главная нормаль).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3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Координатный способ задания движения точки. 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мимо векторного и естественного способов задания движения материальной точки, можно использовать и координатный способ: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гда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оответственно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ñíîâíîé òåêñò ñ îòñòóïîì"/>
    <w:basedOn w:val="Normal"/>
    <w:qFormat/>
    <w:pPr>
      <w:widowControl w:val="false"/>
      <w:ind w:firstLine="284"/>
      <w:jc w:val="both"/>
    </w:pPr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5:00Z</dcterms:created>
  <dc:creator>Alexandre Katalov</dc:creator>
  <dc:description/>
  <dc:language>en-US</dc:language>
  <cp:lastModifiedBy>Alexandre Katalov</cp:lastModifiedBy>
  <dcterms:modified xsi:type="dcterms:W3CDTF">2007-06-27T09:15:00Z</dcterms:modified>
  <cp:revision>1</cp:revision>
  <dc:subject/>
  <dc:title>Кинематика</dc:title>
</cp:coreProperties>
</file>