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ерциальные системы отсчета. 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 относительности Галилея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тсутствии внешних полей пространство является однородным и изотропным, время – однородным. Системы отсчета (СО), в которых тела, предоставленные себе, покоятся или движутся равномерно и прямолинейно, называются инерциальными СО (ИСО). Так как закон инерции является одним из законов механики Ньютона, то можно сказать, что в ИСО выполняются законы Ньютона.</w:t>
      </w:r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нцип относительности  Галилея утверждает: законы механики одинаковы во всех ИСО, неизменность внешнего вида уравнений законов механики относительно формул преобразования координат и времени Галилея. Получим их, а также следствия из них, используя рисунок, где М-  мгновенное положение материальной точки,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две инерциальные СО. Из чертежа следует, что</w:t>
      </w:r>
    </w:p>
    <w:p>
      <w:pPr>
        <w:pStyle w:val="Style13"/>
        <w:widowControl/>
        <w:ind w:left="3600" w:hanging="115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72135</wp:posOffset>
                </wp:positionH>
                <wp:positionV relativeFrom="paragraph">
                  <wp:posOffset>262890</wp:posOffset>
                </wp:positionV>
                <wp:extent cx="991870" cy="3606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0.7pt" to="123.1pt,49.0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42645</wp:posOffset>
                </wp:positionH>
                <wp:positionV relativeFrom="paragraph">
                  <wp:posOffset>595630</wp:posOffset>
                </wp:positionV>
                <wp:extent cx="631190" cy="3606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46.9pt" to="116pt,75.2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72135</wp:posOffset>
                </wp:positionH>
                <wp:positionV relativeFrom="paragraph">
                  <wp:posOffset>325120</wp:posOffset>
                </wp:positionV>
                <wp:extent cx="270510" cy="631190"/>
                <wp:effectExtent l="63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5.6pt" to="66.3pt,75.2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52475</wp:posOffset>
                </wp:positionH>
                <wp:positionV relativeFrom="paragraph">
                  <wp:posOffset>956310</wp:posOffset>
                </wp:positionV>
                <wp:extent cx="90170" cy="270510"/>
                <wp:effectExtent l="635" t="5080" r="495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5.3pt" to="66.3pt,96.5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42645</wp:posOffset>
                </wp:positionH>
                <wp:positionV relativeFrom="paragraph">
                  <wp:posOffset>872490</wp:posOffset>
                </wp:positionV>
                <wp:extent cx="450850" cy="90170"/>
                <wp:effectExtent l="5080" t="2349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8.7pt" to="101.8pt,75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42645</wp:posOffset>
                </wp:positionH>
                <wp:positionV relativeFrom="paragraph">
                  <wp:posOffset>595630</wp:posOffset>
                </wp:positionV>
                <wp:extent cx="0" cy="360680"/>
                <wp:effectExtent l="69850" t="0" r="698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46.9pt" to="66.35pt,75.2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83665</wp:posOffset>
                </wp:positionH>
                <wp:positionV relativeFrom="paragraph">
                  <wp:posOffset>595630</wp:posOffset>
                </wp:positionV>
                <wp:extent cx="90170" cy="360680"/>
                <wp:effectExtent l="12065" t="5080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6.9pt" to="116pt,75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473835</wp:posOffset>
                </wp:positionH>
                <wp:positionV relativeFrom="paragraph">
                  <wp:posOffset>505460</wp:posOffset>
                </wp:positionV>
                <wp:extent cx="360680" cy="90170"/>
                <wp:effectExtent l="5080" t="12065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39.8pt" to="144.4pt,46.8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473835</wp:posOffset>
                </wp:positionH>
                <wp:positionV relativeFrom="paragraph">
                  <wp:posOffset>234950</wp:posOffset>
                </wp:positionV>
                <wp:extent cx="0" cy="360680"/>
                <wp:effectExtent l="69850" t="0" r="698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8.5pt" to="116.05pt,46.8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 </w:t>
        <w:tab/>
        <w:tab/>
        <w:t xml:space="preserve">     </w:t>
        <w:tab/>
        <w:tab/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>(*)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О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оме того, исходим из принципа дальнодействия  и абсолютности хода времени во всех ИСО:</w:t>
      </w:r>
    </w:p>
    <w:p>
      <w:pPr>
        <w:pStyle w:val="Style13"/>
        <w:widowControl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 xml:space="preserve">                                                         (**)</w:t>
        <w:tab/>
        <w:tab/>
      </w:r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мотрим самый простой вариант движения одной ИСО относительно другой – вдоль оси Ох (остальные оси перемещаются параллельно соответствующим в другой ИСО) с относительной скор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усть в моменты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чала систем координат совпадали. Тогда формулы (*) и (**) запишутся так: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и формулы называют формулами Галилея.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им производную по времени от обеих сторон этого равенства: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ы получили классическую теорему сложения скоростей (ТСС).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им вторую производную: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 как масса в классической физике является инвариантной величиной, а силы зависят или от расстояния, или от относительной скорости, то мы получаем ковариантность (неизменность внешнего вида) формулы 2-го закона КМ: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position w:val="-1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чем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>Дополнение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 (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олее подробное рассмотрение предыдущего вопроса)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НЦИП ОТНОСИТЕЛЬНОСТИ ГАЛИЛЕЯ. 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ФОРМУЛЫ ГАЛИЛЕЯ. 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БСОЛЮТНЫЕ   И   ОТНОСИТЕЛЬНЫЕ  ВЕЛИЧИНЫ В КЛАССИЧЕСКОЙ ФИЗИКЕ. ИНВАРИАНТНОСТЬ ЗАКОНОВ КЛАССИЧЕСКОЙ МЕХАНИКИ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нове классической физики, ведущей свое начало от Галилея и Ньютона, лежит принцип относительности (прин</w:t>
        <w:softHyphen/>
        <w:t>цип относительности Галилея), утверждающий равноправие всех ИСО. Сущность его выражена Галилеем в «Диалогах о 2-х системах мира» (1632 г.) такими рассуждениями: «Запритесь с кем-нибудь из друзей в кают-компании под па</w:t>
        <w:softHyphen/>
        <w:t>лубой большого корабля, взяв с собой мух, бабочек и дру</w:t>
        <w:softHyphen/>
        <w:t>гих небольших летающих животных. Возьмите и большой сосуд с водой, в котором плавают рыбы. Подвесьте бутыль, из которой капля за каплей вытекает вода в широкий сосуд внизу. Пока ваше судно стоит на месте, внимательно наблю</w:t>
        <w:softHyphen/>
        <w:t>дайте, как насекомые летают по помещению с одинаковыми скоростями во все стороны. Рыбы плавают как угодно, не предпочитая какого-либо направления. Капли падают в со</w:t>
        <w:softHyphen/>
        <w:t>суд под бутылью. Если же вы бросите что-нибудь вашему другу. то вы приложите одинаковое усилие, в каком бы на</w:t>
        <w:softHyphen/>
        <w:t>правлении ни бросали, если расстояния одинаковы. Прыгая обеими ногами сразу, вы будете пролетать одинаковые рас</w:t>
        <w:softHyphen/>
        <w:t>стояния в любом направлении. Тщательно пронаблюдав все это (хотя вы и не сомневались, что все будет происходить именно так, пока корабль стоит на месте), отдайте команду, чтобы корабль начал двигаться с любой скоростью, лишь бы его движение было равномерным и не подвергалось ка</w:t>
        <w:softHyphen/>
        <w:t>ким бы то ни было возмущениям. Ни в одном из указанных процессов вы не обнаружите ни малейших изменений и не сможете ни по одному из них узнать, движется ли ваш ко</w:t>
        <w:softHyphen/>
        <w:t>рабль или стоит на месте».</w:t>
      </w:r>
    </w:p>
    <w:p>
      <w:pPr>
        <w:pStyle w:val="TextBody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е упоминаемые Галилеем явления являются механиче</w:t>
        <w:softHyphen/>
        <w:t xml:space="preserve">скими. Поэтому, обобщая вывод Галилея, можно утверждать, что во всех ИСО </w:t>
      </w:r>
      <w:r>
        <w:rPr>
          <w:rFonts w:eastAsia="Times New Roman Cyr" w:cs="Times New Roman Cyr" w:ascii="Times New Roman Cyr" w:hAnsi="Times New Roman Cyr"/>
          <w:b/>
          <w:bCs/>
        </w:rPr>
        <w:t>все механические явления</w:t>
      </w:r>
      <w:r>
        <w:rPr>
          <w:rFonts w:eastAsia="Times New Roman Cyr" w:cs="Times New Roman Cyr" w:ascii="Times New Roman Cyr" w:hAnsi="Times New Roman Cyr"/>
        </w:rPr>
        <w:t xml:space="preserve"> при одинаковых условиях протекают одинаково. Другими словами, </w:t>
      </w:r>
      <w:r>
        <w:rPr>
          <w:rFonts w:eastAsia="Times New Roman Cyr" w:cs="Times New Roman Cyr" w:ascii="Times New Roman Cyr" w:hAnsi="Times New Roman Cyr"/>
          <w:b/>
          <w:bCs/>
        </w:rPr>
        <w:t>законы механики одинаковы</w:t>
      </w:r>
      <w:r>
        <w:rPr>
          <w:rFonts w:eastAsia="Times New Roman Cyr" w:cs="Times New Roman Cyr" w:ascii="Times New Roman Cyr" w:hAnsi="Times New Roman Cyr"/>
        </w:rPr>
        <w:t xml:space="preserve"> (говорят, инвариантны) </w:t>
      </w:r>
      <w:r>
        <w:rPr>
          <w:rFonts w:eastAsia="Times New Roman Cyr" w:cs="Times New Roman Cyr" w:ascii="Times New Roman Cyr" w:hAnsi="Times New Roman Cyr"/>
          <w:b/>
          <w:bCs/>
        </w:rPr>
        <w:t>во всех ИСО</w:t>
      </w:r>
      <w:r>
        <w:rPr>
          <w:rFonts w:eastAsia="Times New Roman Cyr" w:cs="Times New Roman Cyr" w:ascii="Times New Roman Cyr" w:hAnsi="Times New Roman Cyr"/>
        </w:rPr>
        <w:t>. Поскольку, наблюдая механические явления, происходящие внутри ИСО, нельзя установить, движется эта ИСО или по</w:t>
        <w:softHyphen/>
        <w:t>коится, то принцип относительности Галилея тем самым ут</w:t>
        <w:softHyphen/>
        <w:t>верждает относительность механического движения и покоя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инвариантности законов механики в различных ИСО следует важный вывод о познаваемости мира. В данном слу</w:t>
        <w:softHyphen/>
        <w:t>чае это утверждение надо понимать так: изучив механиче</w:t>
        <w:softHyphen/>
        <w:t>ские процессы в какой-либо ИСО, можно утверждать, что и в других ИСО, где бы они не находились, эти процессы при таких же условиях будут протекать аналогично. Прин</w:t>
        <w:softHyphen/>
        <w:t>цип относительности Галилея отрицает возможность обна</w:t>
        <w:softHyphen/>
        <w:t>ружить абсолютное движение, существование которого лежит в основе ньютоновских представлений о пространстве, вре</w:t>
        <w:softHyphen/>
        <w:t>мени и движении. Впоследствии мы увидим, что невозмож</w:t>
        <w:softHyphen/>
        <w:t>ность обнаружить абсолютное движение и покой наблюдени</w:t>
        <w:softHyphen/>
        <w:t>ем механических процессов, послужила мощным импульсом для развития физики, поиска других способов обнаружения абсолютного движения и покоя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ее широкое содержание принципа относительности Галилея раскрывается с помощью формул, которые получили  название формул преобразования координат и времени Галилея при переходе от одной ИСО к другой. Как было сказано выше, принцип относительности Галилея утверждает, что механические процессы протекают одинаково при оди</w:t>
        <w:softHyphen/>
        <w:t>наковых условиях во всех ИСО. Поэтому достаточно воспро</w:t>
        <w:softHyphen/>
        <w:t>извести их в одной из ИСО. Но если эти процессы наблюда</w:t>
        <w:softHyphen/>
        <w:t>ются из другой ИСО, то, очевидно, условия наблюдения изменяются. Поэтому изменятся и количественные характе</w:t>
        <w:softHyphen/>
        <w:t>ристики наблюдаемых явлений. Формулы Галилея, которые мы получили выше, позволяют связать между собой простран</w:t>
        <w:softHyphen/>
        <w:t>ственные и временные характеристики механических процес</w:t>
        <w:softHyphen/>
        <w:t>сов при измерении их из двух различных ИСО.</w:t>
      </w:r>
    </w:p>
    <w:p>
      <w:pPr>
        <w:pStyle w:val="TextBody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смотрим две ИСО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одну из них условно будем считать неподвижной (ИСО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), другую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— движущейся сле</w:t>
        <w:softHyphen/>
        <w:t xml:space="preserve">ва направо относительно первой со скор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 Cyr" w:cs="Times New Roman Cyr" w:ascii="Times New Roman Cyr" w:hAnsi="Times New Roman Cyr"/>
        </w:rPr>
        <w:t>(рис. 1). На</w:t>
        <w:softHyphen/>
        <w:t xml:space="preserve">правление движения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примем за положительное на</w:t>
        <w:softHyphen/>
        <w:t>правление оси Ох (оси О'х'), направление других осей коор</w:t>
        <w:softHyphen/>
        <w:t>динат указано на рис. 1. Примем условно (в силу однород</w:t>
        <w:softHyphen/>
        <w:t>ности, одинаковости хода времени) за нулевой момент вре</w:t>
        <w:softHyphen/>
        <w:t xml:space="preserve">мени тот момент, когда начала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совпадали (не будем забывать, что инерциальные СО всегда находятся в движении, равномерном и прямолинейном!), это упростит наши расчеты. </w:t>
      </w:r>
    </w:p>
    <w:p>
      <w:pPr>
        <w:pStyle w:val="Normal"/>
        <w:shd w:fill="FFFFFF" w:val="clear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72135</wp:posOffset>
                </wp:positionH>
                <wp:positionV relativeFrom="paragraph">
                  <wp:posOffset>40640</wp:posOffset>
                </wp:positionV>
                <wp:extent cx="0" cy="1082040"/>
                <wp:effectExtent l="69850" t="0" r="698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2pt" to="45.05pt,88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383665</wp:posOffset>
                </wp:positionH>
                <wp:positionV relativeFrom="paragraph">
                  <wp:posOffset>130810</wp:posOffset>
                </wp:positionV>
                <wp:extent cx="0" cy="991870"/>
                <wp:effectExtent l="70485" t="0" r="698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.3pt" to="108.95pt,88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en-US"/>
        </w:rPr>
        <w:t>y</w:t>
        <w:tab/>
        <w:tab/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83665</wp:posOffset>
                </wp:positionH>
                <wp:positionV relativeFrom="paragraph">
                  <wp:posOffset>117475</wp:posOffset>
                </wp:positionV>
                <wp:extent cx="901700" cy="0"/>
                <wp:effectExtent l="5080" t="70485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9.25pt" to="179.9pt,9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ab/>
        <w:tab/>
        <w:tab/>
        <w:tab/>
        <w:tab/>
      </w:r>
      <w:r>
        <w:rPr>
          <w:color w:val="00000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>.M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72135</wp:posOffset>
                </wp:positionH>
                <wp:positionV relativeFrom="paragraph">
                  <wp:posOffset>125730</wp:posOffset>
                </wp:positionV>
                <wp:extent cx="1172210" cy="0"/>
                <wp:effectExtent l="5080" t="70485" r="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9.9pt" to="137.3pt,9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83665</wp:posOffset>
                </wp:positionH>
                <wp:positionV relativeFrom="paragraph">
                  <wp:posOffset>35560</wp:posOffset>
                </wp:positionV>
                <wp:extent cx="811530" cy="0"/>
                <wp:effectExtent l="5080" t="70485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.8pt" to="172.8pt,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</w:t>
        <w:tab/>
        <w:tab/>
      </w:r>
      <w:r>
        <w:rPr>
          <w:color w:val="000000"/>
          <w:sz w:val="22"/>
          <w:szCs w:val="22"/>
          <w:lang w:val="en-US"/>
        </w:rPr>
        <w:tab/>
        <w:t>x</w:t>
        <w:tab/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Heading9"/>
        <w:jc w:val="center"/>
        <w:rPr>
          <w:rFonts w:ascii="Arial Cyr" w:hAnsi="Arial Cyr" w:eastAsia="Arial Cyr" w:cs="Arial Cyr"/>
          <w:i w:val="false"/>
          <w:i w:val="false"/>
          <w:iCs w:val="false"/>
        </w:rPr>
      </w:pPr>
      <w:r>
        <w:rPr>
          <w:rFonts w:eastAsia="Arial Cyr" w:cs="Arial Cyr" w:ascii="Arial Cyr" w:hAnsi="Arial Cyr"/>
          <w:i w:val="false"/>
          <w:iCs w:val="false"/>
        </w:rPr>
        <w:t>Рис.1</w:t>
      </w:r>
    </w:p>
    <w:p>
      <w:pPr>
        <w:pStyle w:val="TextBody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Через некоторый промежуток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 Cyr" w:cs="Times New Roman Cyr" w:ascii="Times New Roman Cyr" w:hAnsi="Times New Roman Cyr"/>
        </w:rPr>
        <w:t>, ког</w:t>
        <w:softHyphen/>
        <w:t>да начала ИСО точки О и О' разойдутся на расстояние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в некоторой точке плоскости хОу возникнет событие М. Его координаты в ИСО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: х и у. Соответственно, в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(это видно из рис. 1) координаты события М буду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. Воспользуемся рис. 1 и найдем связь между не штрихованными и штрихованными координа</w:t>
        <w:softHyphen/>
        <w:t>тами события М: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rFonts w:eastAsia="Times New Roman Cyr" w:cs="Times New Roman Cyr" w:ascii="Times New Roman Cyr" w:hAnsi="Times New Roman Cyr"/>
        </w:rPr>
        <w:tab/>
        <w:tab/>
        <w:tab/>
        <w:t xml:space="preserve">                                (1-3)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того, исходя из абсолютности промежутков времени во всех ИСО, можно написать, что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                                  (4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ношения (1) — (4) называются формулами пре</w:t>
        <w:softHyphen/>
        <w:t>образования координат и времени в классической физике или формулами преобразования Галилея. Ниже мы пока</w:t>
        <w:softHyphen/>
        <w:t>жем, что в этих формулах содержатся основные представле</w:t>
        <w:softHyphen/>
        <w:t>ния классической физики о свойствах пространства, времени и движения.</w:t>
      </w:r>
    </w:p>
    <w:p>
      <w:pPr>
        <w:pStyle w:val="TextBody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 формулы (1) непосредственно следует, что коорди</w:t>
        <w:softHyphen/>
        <w:t>ната (пространственная характеристика) события изменяет</w:t>
        <w:softHyphen/>
        <w:t>ся при переходе от одной ИСО к другой, т. е. координата со</w:t>
        <w:softHyphen/>
        <w:t>бытия является относительной величиной. С другой стороны, формула (4) зафиксировала фундаментальное положение классической физики: время — абсолютная характеристика события. Определяя длительность процесса с помощью ра</w:t>
        <w:softHyphen/>
        <w:t xml:space="preserve">венств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получаем, что длительность процесса так</w:t>
        <w:softHyphen/>
        <w:t>же является величиной абсолютной. Если два события про</w:t>
        <w:softHyphen/>
        <w:t xml:space="preserve">изошли в один и тот же момент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то из равен</w:t>
        <w:softHyphen/>
        <w:t>ства (4) следует, что это соотношение сохраняется в лю</w:t>
        <w:softHyphen/>
        <w:t>бой другой ИСО. Отсюда следует утверждение, что одновре</w:t>
        <w:softHyphen/>
        <w:t>менность абсолютна: то, что одновременно в одной ИСО, од</w:t>
        <w:softHyphen/>
        <w:t>новременно и в другой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ш интерес к выяснению, какие величины являются аб</w:t>
        <w:softHyphen/>
        <w:t>солютными, а какие — относительными, имеет очень глубо</w:t>
        <w:softHyphen/>
        <w:t>кий смысл: не может быть построена физическая теория без абсолютных (в ее рамках) физических величин, без таких, которые сохранялись бы при рассмотрении явлений в любой ИСО. Иначе такая физическая теория не давала бы нам объективных знаний о свойствах и строении окружающего нас мира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м еще ряд следствий, используя формулы преоб</w:t>
        <w:softHyphen/>
        <w:t>разования координат и времени Галилея.</w:t>
      </w:r>
    </w:p>
    <w:p>
      <w:pPr>
        <w:pStyle w:val="Heading9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солютность длины в классической физике.</w:t>
      </w:r>
    </w:p>
    <w:p>
      <w:pPr>
        <w:pStyle w:val="TextBody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усть одномерный стержень располагается в подвижной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вдоль ос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. Для определения длины неподвижно</w:t>
        <w:softHyphen/>
        <w:t>го стержня необходимо засечь координаты его концов. Так как стержень неподвижен, то сделать это не представляет труда. Сложнее определить координаты концов тела, если оно движется. Поэтому введем следующее правило: коорди</w:t>
        <w:softHyphen/>
        <w:t xml:space="preserve">наты концов движущегося стержня необходимо засечь в один и тот же момент времени, т. е. одновременно. Координаты концов движущегося в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связаны с координатами его концов, измеренными в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с помощью формулы (1). Напишем ее для координат начала и конца стержня: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                                 (5)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но правилу, сформулированному выше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                                  (6)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ставим разность выражений (5), с учетом равенства (6). Вводя обо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— длина стержня в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получаем: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                                                (7)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 устанавливает абсолютность длины тела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кой бы ИСО мы не измеряли длину тела, численное значение ее всегда будет одно и то же. Таково одно из следствий формул Галилея. Повседневный опыт и «здравый» смысл находятся в согласии с этим результатом 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Теорема сложения скоростей (ТСС) в классической фи</w:t>
        <w:softHyphen/>
        <w:t>зике.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TextBody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Эта теорема устанавливает связь между значениями ско</w:t>
        <w:softHyphen/>
        <w:t>ростей одного и того же тела, полученными в двух ИСО. Будем вести речь о средней скорости, что упростит наши рас</w:t>
        <w:softHyphen/>
        <w:t xml:space="preserve">четы. Пусть за промежуток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координаты тела изменились о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 и о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ИСО</w:t>
      </w:r>
      <w:r>
        <w:rPr>
          <w:lang w:val="en-US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(мы рассматриваем тело в виде материальной точки, так что его положение на ос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eastAsia="Times New Roman Cyr" w:cs="Times New Roman Cyr" w:ascii="Times New Roman Cyr" w:hAnsi="Times New Roman Cyr"/>
        </w:rPr>
        <w:t xml:space="preserve">(соответственн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) определяется одной координатой). Штрихованные и не  штрихованные координаты связаны между собой формулой (1):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                               (8)</w:t>
      </w:r>
    </w:p>
    <w:p>
      <w:pPr>
        <w:pStyle w:val="TextBody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м разность этих выражений и одновременно разделим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е стороны полученного равенства на время движ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 xml:space="preserve">                                (9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м обозначения, используя определение средней скорости: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                               (10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 равенство (9) запишется так:</w:t>
      </w:r>
    </w:p>
    <w:p>
      <w:pPr>
        <w:pStyle w:val="2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                             (11)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 выражает теорему сложения скоростей одномерного движения. Переходя к бесконечно малым промежуткам вре</w:t>
        <w:softHyphen/>
        <w:t>мени и изменениям координат, получим точно такое же вы</w:t>
        <w:softHyphen/>
        <w:t>ражение для мгновенных скоростей движущегося тела. Таким образом, скорость тела в классической физике является величиной относительной, т. е. имеет разное числовое значе</w:t>
        <w:softHyphen/>
        <w:t>ние в один и тот же момент времени в разных ИСО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Абсолютность относительной скорости движения одного тела по отношению к другому телу.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од относительной скоростью данного тела по отношению к другому телу мы будем понимать раз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определяются в одной и той же ИСО, в которой движут</w:t>
        <w:softHyphen/>
        <w:t>ся данные тела. Например, вдоль шоссе в одном направле</w:t>
        <w:softHyphen/>
        <w:t xml:space="preserve">нии движутся две автомашины со скоростям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соот</w:t>
        <w:softHyphen/>
        <w:t xml:space="preserve">ветственно. Относительной скоростью первой автомашины относительно второй будет величин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а относитель</w:t>
        <w:softHyphen/>
        <w:t>ной скоростью второй автомашины относительно первой яв</w:t>
        <w:softHyphen/>
        <w:t xml:space="preserve">ляется разность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м, изменяется ли эта величина, если определять ее для тех же тел в другой ИСО? Для этого составим форму</w:t>
        <w:softHyphen/>
        <w:t>лу ТСС для каждого тела:</w:t>
      </w:r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для первого тел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>,</w:t>
        <w:tab/>
        <w:tab/>
        <w:tab/>
        <w:tab/>
        <w:t xml:space="preserve">                 (12)</w:t>
      </w:r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</w:rPr>
        <w:t>для второго тела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>.</w:t>
        <w:tab/>
        <w:tab/>
        <w:tab/>
        <w:tab/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(13)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я из определения относительной скорости, получаем:</w:t>
      </w:r>
    </w:p>
    <w:p>
      <w:pPr>
        <w:pStyle w:val="Style13"/>
        <w:widowControl/>
        <w:ind w:left="720" w:firstLine="72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lang w:val="en-US"/>
        </w:rPr>
        <w:tab/>
        <w:tab/>
        <w:tab/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t>(14)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венство (2.14) утверждает, что относительная скорость для двух тел является величиной абсолютной, инвариантной. Этот вывод вскоре нам потребуется при анализе классиче</w:t>
        <w:softHyphen/>
        <w:t>ских законов движения.</w:t>
      </w:r>
    </w:p>
    <w:p>
      <w:pPr>
        <w:pStyle w:val="Style1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Абсолютность ускорения тела.</w:t>
      </w:r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усть за некоторый промежуток времени скорость тела изменяется о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Определим изменение скорости этого тела за тот же промежуток времени в ИСО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для чего вос</w:t>
        <w:softHyphen/>
        <w:t>пользуемся формулой ТСС:</w:t>
      </w:r>
    </w:p>
    <w:p>
      <w:pPr>
        <w:pStyle w:val="Style13"/>
        <w:widowControl/>
        <w:ind w:left="720" w:firstLine="72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и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lang w:val="en-US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>(15)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нимание! Хотя математические записи в этой задаче со</w:t>
        <w:softHyphen/>
        <w:t>впадают с записями в предыдущей задаче, но там речь шла о скоростях 2-х разных тел в один и тот же момент времени, здесь же — о скоростях одного и того же тела в разные мо</w:t>
        <w:softHyphen/>
        <w:t>менты времени.)</w:t>
      </w:r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</w:rPr>
        <w:t>Составим разность выражений (15) и разделим обе сто</w:t>
        <w:softHyphen/>
        <w:t xml:space="preserve">роны равенства на промежуток времен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в тече</w:t>
        <w:softHyphen/>
        <w:t>ние которого произошло изменение скорости. Согласно оп</w:t>
        <w:softHyphen/>
        <w:t>ределению ускорения получаем, что среднее ускорение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ϖ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                            (16)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ется инвариантной, абсолютной величиной. Рассматри</w:t>
        <w:softHyphen/>
        <w:t>вая изменение скорости за бесконечно малый промежуток времени, получим, что и мгновенное ускорение тела есть ве</w:t>
        <w:softHyphen/>
        <w:t>личина инвариантная, т. е. имеет одно и то же численное значение во всех ИСО.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3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Инвариантность формулы 2-го закона Ньютона</w:t>
      </w:r>
    </w:p>
    <w:p>
      <w:pPr>
        <w:pStyle w:val="Style13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ишем формулу 2-го закона Ньютона в следующем скалярном виде</w:t>
      </w:r>
    </w:p>
    <w:p>
      <w:pPr>
        <w:pStyle w:val="Style13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                 (17) 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я в виду одномерный характер рассматриваемого движе</w:t>
        <w:softHyphen/>
        <w:t>ния.   Как известно, основной задачей механики является ус</w:t>
        <w:softHyphen/>
        <w:t xml:space="preserve">тановление закона движ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 по заданным силам и начальным условиям. Но если мы имеем возможность пользоваться любой ИСО, то возникает вопрос: а будет ли закон Ньютона таким же и в другой ИСО, будет ли уравнение за</w:t>
        <w:softHyphen/>
        <w:t>кона сохранять свой вид и в новых переменных (в обозначе</w:t>
        <w:softHyphen/>
        <w:t xml:space="preserve">ниях ИС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>')? Чтобы получить ответ на заданный вопрос, необходимо проанализировать каждою величину, входящую в формулу закона, на предмет ее абсолютности, инвариантности. Выше было указано, что ускорение есть величина инвариантная. В рам</w:t>
        <w:softHyphen/>
        <w:t>ках классической физики справедлив закон сохранения мас</w:t>
        <w:softHyphen/>
        <w:t>сы, установленный Ломоносовым и Лавуазье. Следователь</w:t>
        <w:softHyphen/>
        <w:t>но, масса является инвариантной величиной. Остается про</w:t>
        <w:softHyphen/>
        <w:t xml:space="preserve">анализировать те силы, которые рассматриваются в классической механике:    сила т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сила упругост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сила гравитационного    взаимодействия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—постоянные  коэффициенты,  а 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ответственно относительная скорость движения одного тела относительного другого, вели</w:t>
        <w:softHyphen/>
        <w:t>чина деформации и расстояние между тяготеющими телами. Но все эти величины, как было показано выше, являются аб</w:t>
        <w:softHyphen/>
        <w:t>солютными, инвариантными величинами. Следовательно и формула 2-го закона механики сохраняет свой вид, и вели</w:t>
        <w:softHyphen/>
        <w:t>чины, входящие в нее, не изменяют своего численного зна</w:t>
        <w:softHyphen/>
        <w:t>чения при переходе от одной ИСО к другой при помощи формул Галилея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2-й закон механики является абсолют</w:t>
        <w:softHyphen/>
        <w:t>ным, инвариантным законом, т. е. он справедлив в любой ИСО. Но это же утверждает и принцип относительности Га</w:t>
        <w:softHyphen/>
        <w:t>лилея: во всех ИСО механические явления при одинаковых условиях протекают одинаково. У принципа относитель</w:t>
        <w:softHyphen/>
        <w:t>ности есть и другая, так называемая отрицательная форму</w:t>
        <w:softHyphen/>
        <w:t>лировка: нельзя, ставя внутри ИСО механические опыты, установить, движется или покоится данная ИСО. Другими словами, равномерное, прямолинейное движение и покой от</w:t>
        <w:softHyphen/>
        <w:t>носительны, нет возможности, наблюдая механические явле</w:t>
        <w:softHyphen/>
        <w:t>ния, обнаружить абсолютный покой и движение. Этот вывод отрицает существование абсолютного пространства и време</w:t>
        <w:softHyphen/>
        <w:t>ни и связанного с ними абсолютного движения и покоя, точ</w:t>
        <w:softHyphen/>
        <w:t>нее, отрицает возможность обнаружить абсолютное прост</w:t>
        <w:softHyphen/>
        <w:t>ранство и время, наблюдая лишь механические явления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по ньютоновским представлениям такие абсолютные пространство и время должны существовать. И физики ре</w:t>
        <w:softHyphen/>
        <w:t>шили искать их, используя другие, немеханические процессы, например, оптические. Начался новый этап развития физики,, который и привел в конце концов к возникновению специ</w:t>
        <w:softHyphen/>
        <w:t>альной теории относительности, к революции в физической науке (см.Приложение1)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ТО между пространством и временем устанавливается связь, рассматривается единое пространство – время, мир считается 4-х мерным (более подробно изложение СТО см. в конце книги). На смену формулам Галилея пришли формулы Лоренца:</w:t>
      </w:r>
    </w:p>
    <w:p>
      <w:pPr>
        <w:pStyle w:val="Style13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выполнении соотнош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улы Лоренца переходят в формулы Галилея - это требует принцип соответствия, согласно которому всякая более общая физическая теория содержит в себе как предельный случай предшествующую теорию. Принцип соответствия устанавливает границы применимость КМ: если можно пренебречь близкодействием, то справедлива  К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ñíîâíîé òåêñò ñ îòñòóïîì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3:00Z</dcterms:created>
  <dc:creator>Alexandre Katalov</dc:creator>
  <dc:description/>
  <dc:language>en-US</dc:language>
  <cp:lastModifiedBy>Alexandre Katalov</cp:lastModifiedBy>
  <dcterms:modified xsi:type="dcterms:W3CDTF">2007-06-27T09:13:00Z</dcterms:modified>
  <cp:revision>1</cp:revision>
  <dc:subject/>
  <dc:title>Инерциальные системы отсчета</dc:title>
</cp:coreProperties>
</file>