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лассические представления о пространстве, времени и движении. </w:t>
      </w:r>
    </w:p>
    <w:p>
      <w:pPr>
        <w:pStyle w:val="Style15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ризация пространства и синхронизация часов в классической физике</w:t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концу XIX в. физическая наука, казалось, достигла предела: огромное количество явлений и процессов смогла она объяснить на основе законов механики, термодинамики и макроскопической электродинамики. Только две «малень</w:t>
        <w:softHyphen/>
        <w:t>кие тучки», по выражению знаменитого английского физика Дж. Томсона, «стояли на горизонте», не укладываясь в рамки указанных выше разделов физики. Это были: 1) трудности, возникшие при изучении законов, которым подчиняется излу</w:t>
        <w:softHyphen/>
        <w:t>чение нагретых тел; 2) проблема электромагнитного (свето</w:t>
        <w:softHyphen/>
        <w:t xml:space="preserve">носного) эфира. 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онце XIX и в начале XX вв. при разреше</w:t>
        <w:softHyphen/>
        <w:t>нии этих проблем были созданы квантовая физика и специ</w:t>
        <w:softHyphen/>
        <w:t xml:space="preserve">альная теория относительности. 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ясним, в чем состояли трудности класси</w:t>
        <w:softHyphen/>
        <w:t>ческой физики при рассмотрении проблемы электромагнит</w:t>
        <w:softHyphen/>
        <w:t xml:space="preserve">ного эфира? 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 окружающие нас предметы находятся, и все процес</w:t>
        <w:softHyphen/>
        <w:t>сы, происходящие с ними или в них, протекают в простран</w:t>
        <w:softHyphen/>
        <w:t>стве и во времени. Наиболее полно эти понятия определяет философия, согласно которой пространство и время — это формы существования материи, атрибуты ее движения. Все тела имеют объем, размеры. Они так или иначе располо</w:t>
        <w:softHyphen/>
        <w:t>жены относительно друг друга. Это и означает, что матери</w:t>
        <w:softHyphen/>
        <w:t>альные тела существуют в пространстве. Всякий процесс имеет длительность, одно явление происходит раньше дру</w:t>
        <w:softHyphen/>
        <w:t>гого. Это и означает, что материя существует во времени. Нет тел, которые не были бы протяженны, не имели бы раз</w:t>
        <w:softHyphen/>
        <w:t>меров. Нет процессов, которые бы не длились в течение ка</w:t>
        <w:softHyphen/>
        <w:t>кого-либо, пусть очень малого, но конечного промежутка времени. Это означает, что материя не может существовать вне пространства и времени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другой стороны, пространство и время не есть нечто самостоятельно существующие, независимо н наряду с мате</w:t>
        <w:softHyphen/>
        <w:t>риальными объектами. Они неотделимы от материальных объектов и явлений. Несмотря на очевидность и реальность пространства и времени, — это очень сложные понятия, и осмысление их со</w:t>
        <w:softHyphen/>
        <w:t>держания на всем протяжении развития науки сталкивалось с определенными трудностями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ще в древности люди задумывались о размере Вселен</w:t>
        <w:softHyphen/>
        <w:t>ной, о конечности ее существования во времени. Их пред</w:t>
        <w:softHyphen/>
        <w:t>ставления о пространстве и времени складывались из лич</w:t>
        <w:softHyphen/>
        <w:t>ного, весьма ограниченного опыта. Так, небо в понимании древних представлялось в виде полусферы, на которой закреп</w:t>
        <w:softHyphen/>
        <w:t>лены небесные светила. Земля представлялась плоской, по</w:t>
        <w:softHyphen/>
        <w:t>коящейся на спинах трех китов (или слонов), которые, в свою очередь, стояли на гигантской черепахе, плавающей в без</w:t>
        <w:softHyphen/>
        <w:t>брежном «море-океане». Человек видел перед собою линию горизонта и считал, что до нее можно дойти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умея объяснить, каким образом возникла Земля и они сами, люди пришли к мысли о существовании сверхъес</w:t>
        <w:softHyphen/>
        <w:t>тественной силы — Бога. А так как все вокруг имело не толь</w:t>
        <w:softHyphen/>
        <w:t>ко начало, но рано или поздно прекращало свое существова</w:t>
        <w:softHyphen/>
        <w:t>ние, то делался вывод, что сотворенный Богом мир когда-ни</w:t>
        <w:softHyphen/>
        <w:t>будь прекратит свое существование. Так возникло представ</w:t>
        <w:softHyphen/>
        <w:t>ление о конечности Бытия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е научные представления о пространстве и времени были сформулированы великим английским физиком И. Нью</w:t>
        <w:softHyphen/>
        <w:t>тоном в его книге «Математические начала натуральной фи</w:t>
        <w:softHyphen/>
        <w:t>лософии» (1687 г.): пространство и время существуют объек</w:t>
        <w:softHyphen/>
        <w:t>тивно, однако они существуют безотносительно к тем телам, которые находятся и движутся в пространстве и во времени. Пространство у Ньютона является «вместилищем», «ящиком», и движение в этом пространстве носит абсолютный харак</w:t>
        <w:softHyphen/>
        <w:t>тер, т. е. положение тела можно определить однозначно, од</w:t>
        <w:softHyphen/>
        <w:t>нозначно определяется движение тела относительно стенок «ящика» — абсолютного пространства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ремя по Ньютону—это лишь простая длительность со</w:t>
        <w:softHyphen/>
        <w:t>бытий, оно течет «безотносительно к чему бы то ни было». Поэтому это время называется абсолютным. Но абсолютное пространство и абсолютное время недоступны человеческо</w:t>
        <w:softHyphen/>
        <w:t>му восприятию, — так утверждал Ньютон. В обыденной жиз</w:t>
        <w:softHyphen/>
        <w:t>ни мы обнаруживаем лишь относительное пространство и относительное время. Мы можем лишь определить объем, занимаемый телом, его расположение по отношению к дру</w:t>
        <w:softHyphen/>
        <w:t>гим телам. Промежутки времени, измеряемые при помощи часов (периодически действующих механизмов, сооруженных человеком или природой: песочные или водяные часы в древ</w:t>
        <w:softHyphen/>
        <w:t>ности, дневной или годовой цикл движения Земли и т. д.) дают нам лишь отрезок абсолютного времени. Именно поэто</w:t>
        <w:softHyphen/>
        <w:t>му Ньютон назвал эти обыденные проявления пространст</w:t>
        <w:softHyphen/>
        <w:t>ва и времени — относительными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знавая объективное существование пространства и времени, Ньютон исходит из материалистических представ</w:t>
        <w:softHyphen/>
        <w:t>лений; отрывая же их друг от друга и от материальных тел, Ньютон отходит от этих позиций и, в конечном счете, прихо</w:t>
        <w:softHyphen/>
        <w:t>дит к божественному происхождению мира. Такие представления о пространстве и времени были общепризнанными в течение более 200 лет и всецело поддерживались религией. Только с воз</w:t>
        <w:softHyphen/>
        <w:t>никновением специальной теории относительности (СТО) изменились научные представления о свой</w:t>
        <w:softHyphen/>
        <w:t xml:space="preserve">ствах пространства, времени и движения. 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зучении физических процессов необходимы прибо</w:t>
        <w:softHyphen/>
        <w:t>ры, метризованная система координат и синхронизованный набор часов. Все это в совокупности называется системой отсчета (СО). Первоначально в это понятие включали сле</w:t>
        <w:softHyphen/>
        <w:t xml:space="preserve">дующие элементы: 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) тело отсчета; 2) систему координат, начало которой совмещено с телом отсчета; 3) масштабы; 4) часы. В современной физике понятие «СО» расширилось до представления о физической лаборатории, включающей все необходимые условия и приборы для наблюдения и изу</w:t>
        <w:softHyphen/>
        <w:t>чения физических явлений. Различают так называемые инерциальные и неинерциальные системы отсчета. Характерным признаком инерциальных систем отсчета (ИСО) является то, что в них справедливы классические законы механики — законы Ньютона (соответственно в неинерциальных систе</w:t>
        <w:softHyphen/>
        <w:t>мах отсчета (НИСО) эти законы не выполняются). Все ИСО (а их бесчисленное множество) могут двигаться относитель</w:t>
        <w:softHyphen/>
        <w:t>но друг друга равномерно и прямолинейно, и согласно клас</w:t>
        <w:softHyphen/>
        <w:t>сическому принципу относительности — принципу относи</w:t>
        <w:softHyphen/>
        <w:t>тельности Галилея — все ИСО равноправны. Это означает, что при рассмотрении какого-либо явления можно использовать любую ИСО, все они эквивалентны. Равноправие ИСО дает определенный выбор СО, в которой целесообразно (для более простого математического описания и для более ясно</w:t>
        <w:softHyphen/>
        <w:t>го физического понимания) рассматривать какую-либо за</w:t>
        <w:softHyphen/>
        <w:t>дачу. Но именно из-за равноправия этих ИСО получаемые в них результаты будут объективны, реальны, хотя количест</w:t>
        <w:softHyphen/>
        <w:t>венно могут иметь разные значения. Например, движение пассажира в поезде можно описать как в ИСО «Поезд», так и в любой другой ИСО, например «Земля», относительно которой ИСО «Поезд» движется прямолинейно и равномер</w:t>
        <w:softHyphen/>
        <w:t>но. Естественно, что скорости движения пассажира в этих ИСО разные, но обе они «настоящие», обе реальные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бы определить местоположение материального объек</w:t>
        <w:softHyphen/>
        <w:t>та в пространстве, необходимо в  ИСО приписать каждой точке определенное числовое значение — координату. Для этого необходимо «метризовать» пространство, т. е., ис</w:t>
        <w:softHyphen/>
        <w:t>пользуя масштабную линейку, определить местоположение этой точки относительно начала координат. По классическим представлениям свойства масштаба не изменяются от его переноса. Поэтому все ИСО можно метризовать, пользуясь одним и тем же масштабом, перенося его из одной ИСО в другую. Предполагается также, что масштабы не деформи</w:t>
        <w:softHyphen/>
        <w:t>руются в процессе переноса, т. е. являются абсолютно твер</w:t>
        <w:softHyphen/>
        <w:t>дыми. Это предположение тотчас же приводит нас к утвер</w:t>
        <w:softHyphen/>
        <w:t>ждению, что существует возможность мгновенно передать сигнал (информацию) вдоль масштаба, ударив, например, по его торцу и мгновенно получив сдвиг другого конца. Та</w:t>
        <w:softHyphen/>
        <w:t>кое предположение лежит в основе так называемого принци</w:t>
        <w:softHyphen/>
        <w:t>па дальнодействия — принципа классической физики, утвер</w:t>
        <w:softHyphen/>
        <w:t>ждающего, что существует сигнал, распространяющийся с бесконечно большой скоростью. Считается, что свойства ма</w:t>
        <w:softHyphen/>
        <w:t>териала стержня и окружающей среды совершенно не влия</w:t>
        <w:softHyphen/>
        <w:t>ют на величину этой скорости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ждой ИСО должны быть часы, ход которых, естест</w:t>
        <w:softHyphen/>
        <w:t>венно, одинаков. Но чтобы отрегулировать ход часов и уста</w:t>
        <w:softHyphen/>
        <w:t>новить одинаковое положение стрелок в один и тот же мо</w:t>
        <w:softHyphen/>
        <w:t>мент времени, можно поступить двумя, по классическим пред</w:t>
        <w:softHyphen/>
        <w:t>ставлениям, одинаковыми способами: 1) свести часы в одно место (например, сделать это на часовом заводе), синхро</w:t>
        <w:softHyphen/>
        <w:t>низировать их ход и развести по рабочим местам (счита</w:t>
        <w:softHyphen/>
        <w:t>ется, что передвижение часов не влияет на их ход); 2) так как в принципе существует бесконечно быстрый сигнал, то из «центра» (например, из начала координат СО) можно  послать условный сигнал и на всех часах одновременно будут установлены одинаковые положения стрелок (практи</w:t>
        <w:softHyphen/>
        <w:t>чески все мы так и поступаем, сверяя ход своих часов по сиг</w:t>
        <w:softHyphen/>
        <w:t>налу, который посылается радиостанцией, как бы далеко она не была расположена).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ше было сказано, что классическая физика основыва</w:t>
        <w:softHyphen/>
        <w:t>ется на принципе дальнодействия, т. е. возможности пере</w:t>
        <w:softHyphen/>
        <w:t>дачи сигнала (действия, информации) мгновенно на любое расстояние. Промежуточная среда при этом не оказывает никакого влияния на скорость передачи действия. Это поло</w:t>
        <w:softHyphen/>
        <w:t>жение важно для последующего изложения, поэтому пока</w:t>
        <w:softHyphen/>
        <w:t>жем справедливость его, анализируя ряд известных читате</w:t>
        <w:softHyphen/>
        <w:t>лю примеров. По классической теореме сложения скоростей :</w:t>
      </w:r>
    </w:p>
    <w:p>
      <w:pPr>
        <w:pStyle w:val="TextBody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 Cyr" w:cs="Times New Roman Cyr" w:ascii="Times New Roman Cyr" w:hAnsi="Times New Roman Cyr"/>
        </w:rPr>
        <w:t xml:space="preserve">  относительная скорость движения одной ИСО относительно другой,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- скорости одного и того же объекта в рассматриваемых ИСО, следует, что величина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ничем не ограничена  и в принципе может быть и бесконечно большой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пишем формулу 2-го закона Ньютона в следующем виде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т закон утверждает, что тело получает ускорение (тотчас же), как только на не</w:t>
        <w:softHyphen/>
        <w:t>го начинает действовать сила, причем источник силы может находиться на любом расстоянии от ускоряемого тела. Эта же идея содержится и в третьем законе Ньютона (противо</w:t>
        <w:softHyphen/>
        <w:t>действие появляется тотчас же, как только возникает дей</w:t>
        <w:softHyphen/>
        <w:t xml:space="preserve">ствие) и в законе всемирного тяготения (сила тяготения изменяется тотчас же, как только изменяется расстояние между тяготеющими телами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 ñ îòñòóïîì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2:00Z</dcterms:created>
  <dc:creator>Alexandre Katalov</dc:creator>
  <dc:description/>
  <dc:language>en-US</dc:language>
  <cp:lastModifiedBy>Alexandre Katalov</cp:lastModifiedBy>
  <dcterms:modified xsi:type="dcterms:W3CDTF">2007-06-27T09:12:00Z</dcterms:modified>
  <cp:revision>1</cp:revision>
  <dc:subject/>
  <dc:title>Классические представления о пространстве, времени и движении</dc:title>
</cp:coreProperties>
</file>